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0" w:hanging="0"/>
              <w:rPr/>
            </w:pPr>
            <w:r>
              <w:rPr/>
              <w:t>Partycypacja społeczna w procesie planowania strategicz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. Prokop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przebiegu partycypacji społecznej w procesie tworzenia dokumentów strategicznych, poznanie roli partycypacji społecznej w procesie planowania strateg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podstaw prawnych regulujących kwestie związane z prowadzeniem partycypacji społe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lanowania, organizacji, realizacji procesu partycyp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yboru odpowiednich metod partycypacji społecznej w zależności od grup odbiorców oraz zakresu tematycz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g partycypacji społecznej w procesie tworzenia dokumentów strategicznych, podstawy prawne, narzędzia i techniki stosowane w procesie partycypacji społe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możliwości i bariery prowadzenia partycypacji społecznej w procesie planowania strateg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rPr/>
            </w:pPr>
            <w:r>
              <w:rPr/>
              <w:t>rolę partycypacji społecznej w procesie planowania strateg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giwać się specjalistyczną terminologią związaną z procesami partycyp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nować i przeprowadzić proces partycyp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odpowiednie metody partycypacji społecznej w zależności od przygotowywanego dokumentu strateg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skazać głównych interesariuszy w prowadzeniu partycypacji społecznej w planowaniu strateg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ania mechanizmów relacji władza-obywatele w zakresie partycypacji społecznej i konsultacji publ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kreślenia priorytetów działań partycypacyjnych w procesie planowania strateg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bookmarkStart w:id="0" w:name="_Hlk153218177"/>
      <w:bookmarkEnd w:id="0"/>
      <w:r>
        <w:rPr/>
        <w:t>RODZAJ ZAJĘĆ: WARSZTAT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rakterystyka i podstawa prawna partycypacj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y partycypacji społecznej w procesie planowania strate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abina partycyp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dział obywateli w procesie zarządzania miastem i gmi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Komunikacja administracji z obywatel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U3, U4.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zorce idealnej partycypacji społecznej w procesie planowania strate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</w:rPr>
              <w:t>Omówienie zakresu pracy projektowej dotyczącej zaplanowania procesu partycypacji społecznej, wybrania odpowiednich metod partycypacji, w zakresie przygotowywania przez gminę „x” strategii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i 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  <w:bookmarkStart w:id="1" w:name="_Hlk153218177"/>
      <w:bookmarkStart w:id="2" w:name="_Hlk153218177"/>
      <w:bookmarkEnd w:id="2"/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1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dotyczącego zaplanowania procesu partycypacji społecznej, wybrania odpowiednich metod partycypacji, w zakresie przygotowywania przez gminę „x” strategii rozwoju. W projekcie określone powinny zostać: formy partycypacji, grupy docel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Projekt zamieszczony na platformie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18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prezentacja materiałów audio-wizualnych, analiza przypadku, interpretacja przepisów pra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dotyczącego zaplanowania procesu partycypacji społecznej, wybrania odpowiednich metod partycypacji, w zakresie przygotowywania przez gminę „x” strategii rozwoju. W projekcie określone powinny zostać: formy partycypacji, grupy docel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mieszczony na platformie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0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</w:t>
            </w:r>
            <w:r>
              <w:rPr/>
              <w:t xml:space="preserve"> </w:t>
            </w:r>
            <w:r>
              <w:rPr>
                <w:b w:val="false"/>
                <w:sz w:val="20"/>
                <w:szCs w:val="18"/>
              </w:rPr>
              <w:t>prezentacja materiałów audio-wizualnych, analiza przypadku, interpretacja przepisów pra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dotyczącego zaplanowania procesu partycypacji społecznej, wybrania odpowiednich metod partycypacji, w zakresie przygotowywania przez gminę „x” strategii rozwoju. W projekcie określone powinny zostać: formy partycypacji, grupy docel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mieszczony na platformie z oceną wykładowc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A. Przybylska, A. Giza-Poleszczuk, Partycypacja obywatelska: od teorii do praktyki społecznej, Warszawa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R. Kania, M. Kazimierczuk, Społeczeństwo obywatelskie: historia, teoria, praktyka, Warszawa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B. Lewenstein, M. Dudkiewicz,</w:t>
      </w:r>
      <w:r>
        <w:rPr/>
        <w:t xml:space="preserve"> </w:t>
      </w:r>
      <w:r>
        <w:rPr>
          <w:bCs/>
          <w:sz w:val="22"/>
        </w:rPr>
        <w:t>Lokalny dialog obywatelski: refleksje i doświadczenia, Warszawa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 xml:space="preserve">S. Hajduk, Partycypacja społeczna w zarządzaniu przestrzennym w kontekście planistycznym, Białystok 2021, https://pb.edu.pl/oficyna-wydawnicza/wp-content/uploads/sites/4/2021/03/Partycypacja-spoleczna-w-zarzadzaniu-przestrzennym.pdf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23-12-18T11:24:00Z</cp:lastPrinted>
  <dcterms:modified xsi:type="dcterms:W3CDTF">2024-10-11T11:07:00Z</dcterms:modified>
  <cp:revision>39</cp:revision>
  <dc:subject>TERMODYNAMIKA</dc:subject>
  <dc:title>Karta przedmiotu</dc:title>
</cp:coreProperties>
</file>