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Partnerstwo publiczno-prywat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zakresu projektów partnerstwa publiczno-prywat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i nabycie umiejętności z zakresu sposobów analizy i oceny otoczenia administracji publicznej oraz potencjału przedsiębiorstwa w kontekście partnerstwa publiczno-prywat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z zakresu zasad, obowiązków, wymagań formalnych w zakresie zawierania partnerstw publiczno-prywatnych i realizacji umowy partnerstwa zgodnie z obowiązującym prawodawstwem krajowym i europejski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i wykształcenie umiejętności identyfikacji szans i zagrożeń w projektach partnerstwa publiczno-prywat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artnerstwa publiczno-prywatnego jako formy realizacji przedsięwzięcia gospodar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i metody działania organów administracji publicznej i przedsiębiorstwa w zakresie realizacji partnerstwa publiczno-prywat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reakcji na zidentyfikowane ryzyko w zarządzaniu projektami partnerstwa publiczno-prywat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otoczenie administracji publicznej i potencjał przedsiębiorstwa w kontekście zarządzania projektem partnerstwa publiczno-prywat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entyfikować rodzaje ryzyka w projekcie partnerstwa publiczno-prywat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możliwe rozwiązania konkretnych problemów prawnych, ekonomicznych i finansowych, a także z zakresu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ania priorytetów przedsięwzięciom i działaniom projektowym partnerstwa publiczno-prywat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A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 w granicach określonych prawem w szczególności poprzez wykorzystywanie różnorodnych form prawnych realizacji przedsięwzięć gospodarczych, w tym partnerstwa publiczno-prywat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artnerstwo publiczno-prywatne - pojęcia, cel wdraża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Podmiot publiczny i prywatny – cechy, różnice, rola i zadania w partnerstwie publiczno-prywat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Partnerstwo publiczno-prywatne w polityce Unii Europejskiej i programach uni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Proces i procedura wyboru partn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Umowa o partnerstwie publiczno-prywat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Realizacja partnerstwa publiczno-prywat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rtnerstwo publiczno-prywatne w Polsce – dobre prak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rtnerstwo publiczno-prywatne w formie spół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rtnerstwo publiczno-prywatne jako nowoczesne narzędzie zarządzania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zygotowaniem projektu dotyczącego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przygotowania zasad realizacji partnerstwa publiczno-prywatnego dla wybranej inwestycji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wystawiona przez prowadząceg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zygotowaniem projektu dotyczącego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przygotowania zasad realizacji partnerstwa publiczno-prywatnego dla wybranej inwestycji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wystawiona przez prowadząceg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zygotowaniem projektu dotyczącego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przygotowania zasad realizacji partnerstwa publiczno-prywatnego dla wybranej inwestycji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wystaw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tawa o partnerstwie publiczno-prywatn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. Brzozowska, Partnerstwo publiczno-prywatne w Polsce, Wrocław 2011, artykuł dostępny on-line: </w:t>
      </w:r>
      <w:hyperlink r:id="rId6">
        <w:r>
          <w:rPr>
            <w:rStyle w:val="InternetLink"/>
            <w:bCs/>
            <w:sz w:val="22"/>
            <w:szCs w:val="22"/>
          </w:rPr>
          <w:t>https://www.dbc.wroc.pl/dlibra/doccontent?id=37131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. Chluska, Partnerstwo publiczno-prywatne: szanse czy ryzyko?, Katowice 2018, artykuł dostępny on-line: </w:t>
      </w:r>
      <w:hyperlink r:id="rId7">
        <w:r>
          <w:rPr>
            <w:rStyle w:val="InternetLink"/>
            <w:bCs/>
            <w:sz w:val="22"/>
            <w:szCs w:val="22"/>
          </w:rPr>
          <w:t>https://polona.pl/preview/a1e00df6-34f3-4c39-99e9-1cfde96ce4e5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. Chróstna, Partnerstwo publiczno-prywatne w gminach, 2012, artykuł dostępny on-line: </w:t>
      </w:r>
      <w:hyperlink r:id="rId8">
        <w:r>
          <w:rPr>
            <w:rStyle w:val="InternetLink"/>
            <w:bCs/>
            <w:sz w:val="22"/>
            <w:szCs w:val="22"/>
          </w:rPr>
          <w:t>https://polona.pl/item-view/a39bec9e-bb29-483c-9a13-ef01b429ddfd?page=0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R. Gawłowski, K. Makowski, Organizacja i zarządzanie w administracji publicznej, Warszawa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AD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dbc.wroc.pl/dlibra/doccontent?id=37131" TargetMode="External"/><Relationship Id="rId7" Type="http://schemas.openxmlformats.org/officeDocument/2006/relationships/hyperlink" Target="https://polona.pl/preview/a1e00df6-34f3-4c39-99e9-1cfde96ce4e5" TargetMode="External"/><Relationship Id="rId8" Type="http://schemas.openxmlformats.org/officeDocument/2006/relationships/hyperlink" Target="https://polona.pl/item-view/a39bec9e-bb29-483c-9a13-ef01b429ddfd?page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3:00Z</dcterms:modified>
  <cp:revision>33</cp:revision>
  <dc:subject>TERMODYNAMIKA</dc:subject>
  <dc:title>Karta przedmiotu</dc:title>
</cp:coreProperties>
</file>