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liwa stosowane w transpor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. Szydł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 rodzajów paliw i ich własności oraz warunków stosowania w silnikach pojazdów samoch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relacji pomiędzy rodzajem paliwa, konstrukcją silnika i warunkami jego pracy a emisją składników toksycznych w spalin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niekonwencjonalnych paliw stosowanych w silnikach spalin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na temat dostępnych alternatywnych źródeł zasilania (paliw alternatywnych) optymalnie dobranych dla danej konstrukcji silnika oraz umiejętności doboru właściwego sposobu zasilania paliwem alternatyw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przebiegu procesów spalania w silnikach ZI oraz ZS, własności paliw oraz ich składu  chemi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paliw alternatywnych stosowanych w transporcie, potrafi skategoryzować paliwa i napędy na właściwe dla transportu dalekobieżnego i bliskiego (miejskiego), wie i rozumie jak każde z paliw alternatywnych oddziałuje na środowisk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i syntezy pomiędzy rodzajem paliwa do silników ZI/ZS a przebiegiem procesu spal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Ma umiejętność doboru właściwego sposobu zasilania paliwem alternatywnym silnika ZI i Z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czestnictwa w zespołach decydujących o wyborze i restrukturyzacji floty pojazd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i potrafi wnioskować w jaki kierunku będzie zmierzał rozwój nowoczesnych napędów i ich zasilania w transporcie drog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odstawy procesów spalania w silniku o zapłonie iskrowym. Benzyna silnikowa: skład chemiczny, dodatki,. Własności benzyn: skład frakcyjny, prężność par. Własności przeciwstukowe benzyn, metody kształtowania odporności na spalanie stu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 xml:space="preserve">Toksyczność benzyny i spalin. Katalizator spalin. Zmiana jakości benzyny podczas przechowywania, transportu i dystrybu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ind w:firstLine="62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aliwa niekonwencjonalne do zasilania silników ZI: metanol, etanol, gaz ziemny, wodór. Ogniwa pali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ind w:firstLine="62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odstawy procesów spalania w silniku o zapłonie samoczynnym. Własności samozapłonowe paliw. Wymagania związane z prawidłowym funkcjonowaniem układu zasilania, z prawidłowym rozpyleniem , odparowaniem  i spalaniem pali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ind w:firstLine="62"/>
              <w:rPr/>
            </w:pPr>
            <w:r>
              <w:rPr/>
              <w:t>Podstawowe parametry normatywne olejów napędowych  i tendencje ich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Inne paliwa stosowane do zasilania silników ZS: oleje roślinne, estry olejów roślinnych, mieszaniny olejów rzepakowych z alkoholem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aliwa gazowe. Lekkie oleje opałowe. Mieszaniny olejów napędowych z wod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ind w:firstLine="62"/>
              <w:rPr/>
            </w:pPr>
            <w:r>
              <w:rPr/>
              <w:t>Techniczne i ekonomiczne aspekty zastosowania olejów napędowych i paliw niekonwencjo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ind w:firstLine="62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acy Silników Spalinowych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czne obliczanie zużycia pali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aktami prawnymi dotyczącymi paliw silni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– zaliczenie pisemne obejmujące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b w:val="false"/>
        </w:rPr>
        <w:t xml:space="preserve">Ćwiczenia – </w:t>
      </w:r>
      <w:r>
        <w:rPr>
          <w:rFonts w:eastAsia="Calibri"/>
          <w:b w:val="false"/>
          <w:szCs w:val="22"/>
        </w:rPr>
        <w:t>kolokwium praktyczne składające się z dwóch głównych części: pytań teoretycznych oraz obliczeń analitycznych. Ma na celu ocenę umiejętności analizy i interpretacji danych dotyczących pracy silników spalinowych oraz zrozumienia przepisów prawnych dotyczących pali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2"/>
          <w:lang w:eastAsia="pl-PL"/>
        </w:rPr>
        <w:t>Zakres kolokwiu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ytania Teoretyczne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prawdzenie wiedzy teoretycznej studentów na temat działania silników spalinowych, wpływu paliw na proces spalania oraz przepisów prawnych dotyczących pali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bliczenia Analityczne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umiejętności analitycznych studentów poprzez obliczenia związane z zużyciem paliwa, efektywnością silnika i wpływem paliwa na parametry pracy silnik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kładność wykonanych obliczeń i umiejętność interpretacji wyni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miejętność poprawnego odpowiadania na pytania teoretyczne dotyczące działania silników i przepisów praw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miejętność prawidłowej analizy dostarczonych danych i wyciągania właściwych wniosków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100% oceny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zaliczenie pisemne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bliczeniow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10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bliczeniow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10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Romaniszyn K.: Alternatywne zasilanie samochodów  benzyna oraz gazami LPG i CNG: badania porównawcze. WNT, Warszawa 200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lfred Podniało, Paliwa oleje i smary w ekologicznej eksploatacji, WNT, 200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załek A., Ogniwa paliwowe i hybrydowe układy napędowe w motoryzacji, PWE, Warszawa, 202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Krajowe ramy polityki rozwoju infrastruktury paliw alternatywnych, Ministerstwo Energii, Warszawa, 29 marca 2017 r. 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ajerczyk A., Taubert S., Układy zasilania gazem propan-butan, Wyd. Komunikacji i Łączności, Warszawa, 200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Filip Grzegorczyk, Ambroży Mituś, Ustawa o elektromobilności i paliwach alternatywnych Komentarz, Wolters Kluwer,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8:00Z</dcterms:modified>
  <cp:revision>16</cp:revision>
  <dc:subject>TERMODYNAMIKA</dc:subject>
  <dc:title>Karta przedmiotu</dc:title>
</cp:coreProperties>
</file>