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rgany i funkcje administracji gospodarcz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rzedsiębiorcz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zasad prawa gospodarczego oraz sposobów ich aplikacji w analizowaniu zagadnień prawa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działania i funkcji administracj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niezbędnej wiedzy dotyczącej </w:t>
            </w:r>
            <w:r>
              <w:rPr>
                <w:color w:val="000000"/>
                <w:spacing w:val="-4"/>
                <w:sz w:val="20"/>
              </w:rPr>
              <w:t>ustroju aparatu administracji gospodar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ologię w zakresie prawa administracyjnego, szczególnie w zakresie administracji gospoda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rozumie funkcje państwa wobec gospodarki oraz funkcje administracji gospodarcz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formy i metody działania oraz zasady współpracy organów administracji publicznej w sprawach 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jlepsze praktyki stosowane w funkcjonowaniu administracj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pozwalającą na interpretowanie oraz rozwiązywanie problemów związanych z funkcjami i organami administracj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obserwacji i interpretacji zjawisk społecznych oraz przeanalizować ich wpływ na organizację i funkcje administracji gospodarcz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oceny wpływu otoczenia na zjawiska i procesy administracyjne dotyczące organów administracj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tępuje zgodnie z zasadami etyki w trakcie wykonywania powierzonych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 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Pojęcie oraz zasady publicznego prawa gospodar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Funkcje państwa wobec gospodar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Ustrój aparatu administracji gospodar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Funkcje administracji gospodarczej. Formy i metody działania organów administracji publicznej w sprawach gospodar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Udzielanie i nadzorowanie pomocy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Podsumowanie zajęć,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/>
          <w:b/>
          <w:color w:val="000000"/>
          <w:spacing w:val="-4"/>
          <w:sz w:val="20"/>
          <w:szCs w:val="20"/>
        </w:rPr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color w:val="000000"/>
          <w:spacing w:val="-4"/>
          <w:sz w:val="20"/>
          <w:szCs w:val="20"/>
        </w:rPr>
      </w:pPr>
      <w:r>
        <w:rPr>
          <w:rFonts w:eastAsia="Times New Roman"/>
          <w:b w:val="false"/>
          <w:color w:val="000000"/>
          <w:spacing w:val="-4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rezentacja multimedialna, dyskusja,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200"/>
        <w:contextualSpacing/>
        <w:jc w:val="both"/>
        <w:rPr>
          <w:b/>
          <w:b/>
          <w:sz w:val="22"/>
        </w:rPr>
      </w:pPr>
      <w:r>
        <w:rPr>
          <w:sz w:val="20"/>
          <w:szCs w:val="20"/>
        </w:rPr>
        <w:t>B. Popowska, M. Strzelbicki (red.): Publiczne prawo gospodarcze. Część ogólna oraz prawo działalności gospodarczej, Poznań 2009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200"/>
        <w:contextualSpacing/>
        <w:jc w:val="both"/>
        <w:rPr>
          <w:b/>
          <w:b/>
          <w:sz w:val="22"/>
        </w:rPr>
      </w:pPr>
      <w:r>
        <w:rPr>
          <w:sz w:val="20"/>
          <w:szCs w:val="20"/>
        </w:rPr>
        <w:t>K. Strzyczkowski, Prawo gospodarcze publiczne, wydanie 6, Warszawa 201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C. Banasiński, K. Glibowski, H. Gronkiewicz –Waltz, K. Jaroszyński, R. Kaszubski, P. Widawski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M.  Wierzbowski, Prawo gospodarcze. Zagadnienia administracyjnoprawne, wydanie 4, Warszawa 201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2:00Z</dcterms:modified>
  <cp:revision>9</cp:revision>
  <dc:subject>TERMODYNAMIKA</dc:subject>
  <dc:title>Karta przedmiotu</dc:title>
</cp:coreProperties>
</file>