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rganizacje międzynarod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oznanie podstawowych pojęć z zakresu  stosunków międzynarodowych (SM). Poznanie problematyki władzy, interesów i wartości międzynarodowych. Zapoznanie się z uczestnikami SM, obszarami SM, istotą i strukturą systemu międzynarodowego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Samodzielne zdobycie wiedzy na temat dowolnej organizacji międzynarodowej do której należy Polska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Nabycie pogłębionej wiedzy na temat OM jako uczestnikach stosunków międzynarod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Nabycie umiejętności wystąpień publicznych oraz umiejętności organizatorskich (zorganizowanie konferencji oraz przygotowanie wystąpienia)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Nabycie umiejętności analitycznych w rozpatrywaniu roli OM na arenie międzynarodowej.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Nabycie umiejętności interpretacji wybranych decyzji organizacji międzynarodowych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Doskonalenie umiejętności monitorowania aktualnej sytuacji związanej z działalnością organizacji międzynarodow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Zna pojęcia występujące w tematyce organizacji międzynarodowych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STM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Zna genezę i rozwój historyczny organizacji międzynar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Ma wiedzę o rodzajach organizacji międzynarodowych, zna ich klasyfikację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a wiedzę na temat mechanizmów działania wybranych OM, ponadto zna podstawowe regulacje prawne odnoszące się do powstania i funkcjonowania organizacji międzynar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>rolę organizacji jako podmiotów stosunków międzynarod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zastosować klasyfikację OM. Wskazać różnice pomiędzy międzynarodowymi organizacjami rządowymi i pozarządowymi oraz ponadnarodowymi. Potrafi je scharakteryzować według określonych kryteriów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M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M_U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M_U1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M_U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Analizować przyczyny powstania oraz ewolucję wybranych OM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rzeanalizować mechanizmy działani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głównych OM, w tym podłoże praw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rzygotować prezentację, wystąpienie, referat, dotyczące roli wybranej OM we współczesnym świec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rezentowania aktywnej postawy wobec analizowanych problemów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Jest zorientowany na wartości demokratyczne i postawy obywatelski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7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ytucjonalizacja współpracy międzynarodowej – ujęcie historyczn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e międzynarodowe w nowym ładzie światowym. Ewolucja porządku międzynarodowego. Organizacje międzynarodowe jako wartość dodana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ktorzy stosunków międzynarodowych – Stany Zjednoczone Ameryki jako Hipermocertwo, Demokracje zachodnie, Państwa-społeczności nie zachodnie. Zmiany statusu państw w skali świata. 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e „Organizacja międzynarodowa”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5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neza wybranych organizacji międzynarodowych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Z. Przewrót organizacyjny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5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międzynarodowe - ustró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sz w:val="20"/>
                <w:szCs w:val="20"/>
              </w:rPr>
              <w:t>Procedury podejmowania decyzji w OM. Organy decyzyjne w głównych O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instytucjonalny w OM (ONZ, UE, NATO,OBWE, Rada Euro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OM w polityce zagranicznej pań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la OM w stosunkach międzynarodowych w procesach współpracy, rywalizacji i inte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elitaryzmu do uniwersalizmu. Funkcjonowanie organizacji międzynarodowych i ich znaczenie we współczesnym świecie (ujęcie praktyczne, na konkretnych przykłada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odsumowanie. Weryfikacja wiedzy studentów. Kolokwium z treści wykład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stawy prawne funkcjonowania organizacji międzynarodowych (OM). Aktorzy stosunków międzynarodowych. Atrybuty podmiotowości prawnomiędzynarodw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"/>
                <w:sz w:val="20"/>
                <w:szCs w:val="20"/>
              </w:rPr>
              <w:t>Klasyfikacja OM wg. kryterium przedmiotowego, czasowego, przestrzennego, dostępu. Pojęcie OM w prawie międzynarodowym i krajowym. Definicje i istota OM w S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System instytucjonalny w OM (ONZ, UE, NATO, OBWE, Rada Europy, OUoZB, AKUS, SO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ryfikacja wiedzy studentów. Zadanie 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enie, charakterystyka i analiza funkcjonowania wybranych uniwersalnych i regionalnych organizacji międzynarodowych (wybrane organizacj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Z i wybrane organizacje wyspecjalizowane N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e regionalne (ogólne i wyspecjalizowane): OPA, LPA, UA, OBWE, OPEC/OAPEC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ionalne porozumienia i organizacje gospodarcze.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jusze i organizacje grupowe militar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e pozarządowe: organizacje ekologiczne, ochrony praw człowieka, religijne, mające status konsultacyjnych w ON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ryfikacja wiedzy studentów. Zadanie 2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"/>
                <w:sz w:val="20"/>
                <w:szCs w:val="20"/>
              </w:rPr>
              <w:t>Rola OM w stosunkach międzynarodowych w procesach współpracy, rywaliz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wydarzenia z dziejów najnowszych OM, które miały znaczenie dla konkretnych państw i/lub stosunków międzynarodowych (problematyka oparta na studium przypadku, dotyczących kryzysów – Wojna w Ukrainie (Rola Nato i UE, UNHCR itd.), Pandemia Covid 1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ryfikacja wiedzy studentów. Zadanie 3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ykład: Konwersatorium, wykład problemowy. Kolokwium końcowe – pytania zamknię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Ćwiczenia: 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360"/>
        <w:rPr/>
      </w:pPr>
      <w:r>
        <w:rPr>
          <w:b w:val="false"/>
          <w:sz w:val="20"/>
        </w:rPr>
        <w:t>ocena zadania nr 1 w ramach którego student współdziałając w kilkuosobowej grupie analizuje pod względem prawnym i faktycznym jeden z wybranych przypadków nabycia, utraty, wygaśnięcia, zawieszenia lub wygaśnięcie członkostwa w organizacji międzynarodowej.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cena zadania nr 2 w ramach którego student współdziałając w kilkuosobowej grupie przedstawia opis wskazanej przez nauczyciela akademickiego OM w oparciu o kryteria klasyfikacji OM.  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360"/>
        <w:rPr>
          <w:b w:val="false"/>
          <w:b w:val="false"/>
          <w:sz w:val="20"/>
        </w:rPr>
      </w:pPr>
      <w:r>
        <w:rPr>
          <w:b w:val="false"/>
          <w:sz w:val="20"/>
        </w:rPr>
        <w:t>ocena zadania nr 3 - przygotowanie wystąpienia/prezentacji/referatu dotyczącego analizy wybranej OM we współczesnym świecie. Konferencja studenck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sz w:val="20"/>
        </w:rPr>
        <w:t xml:space="preserve">Ocena końcowa z ćwiczeń jest średnią ocen z trzech zadań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715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trzech zada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dwie pracy grupowe oraz ocenione wystąpienia/prezentacja/referat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ferencja studencka, wykonanie zadań grupowy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dwie pracy grupowe oraz ocenione wystąpienia/prezentacja/refera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3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J. Menkes, A. Wasilkowski, Organizacje międzynarodowe. Prawo instytucjonalne, Wolters Kluwer Polska, Warszawa 2017 – </w:t>
      </w:r>
      <w:r>
        <w:rPr>
          <w:rFonts w:eastAsia="Times New Roman"/>
          <w:b/>
          <w:sz w:val="20"/>
          <w:szCs w:val="20"/>
        </w:rPr>
        <w:t>podręcznik podstaw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3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. Kuźniak, M. Marcinko, M. Ingelevi</w:t>
      </w:r>
      <w:r>
        <w:rPr>
          <w:sz w:val="20"/>
          <w:szCs w:val="20"/>
        </w:rPr>
        <w:t>ć, Organizacje międzynarodowe, C.H Beck, Warszawa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3" w:hanging="357"/>
        <w:rPr/>
      </w:pPr>
      <w:r>
        <w:rPr>
          <w:rFonts w:eastAsia="Times New Roman"/>
          <w:sz w:val="20"/>
        </w:rPr>
        <w:t>Karta praw podstawowych ONZ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Kusztyniewska, M. Miedzińska (red). Organizacje międzynarodowe. Rola, znaczenie , funkcjonowanie. Warszawa 201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9:00Z</dcterms:created>
  <dc:creator>Tadeusz Pyrcioch</dc:creator>
  <dc:description/>
  <cp:keywords/>
  <dc:language>en-US</dc:language>
  <cp:lastModifiedBy>Małgorzata Kruszyńska</cp:lastModifiedBy>
  <cp:lastPrinted>2023-07-06T10:52:00Z</cp:lastPrinted>
  <dcterms:modified xsi:type="dcterms:W3CDTF">2024-10-03T10:50:00Z</dcterms:modified>
  <cp:revision>14</cp:revision>
  <dc:subject>TERMODYNAMIKA</dc:subject>
  <dc:title>Karta przedmiotu</dc:title>
</cp:coreProperties>
</file>