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rganizacja i zarządzanie w sektorze publicz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.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ojęć dotyczących organizacji i zarządzania w administracji publ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 zakresie wykorzystania technik zarządzania stosowanych w administracji publi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pecyfiki organizacji publicznej oraz jej otoc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ewolucji podstawowych modeli zarządzania stosowanych w administracji publicz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Terminologię dotyczącą organizacji i zarzadz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M_W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Modele zarządzania stosowane w sektorze publi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0"/>
              <w:rPr/>
            </w:pPr>
            <w:r>
              <w:rPr/>
              <w:t>Metody, narzędzia i techniki stosowane  w poszczególnych modelach zarząd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efektywność sprawność i skutecznoś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ć rodzaje podejmowanych dział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ić wpływ otoczenia na organizacj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ci podejmowania decyzji dotyczących doboru metod i technik zarząd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yśleć i działać w sposób przedsiębiorczy i kreatywny, skutecznie realizować i osiągnąć założone cel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>
                <w:highlight w:val="yellow"/>
              </w:rPr>
            </w:pPr>
            <w:r>
              <w:rPr/>
              <w:t>Określić priorytety oraz identyfikować i rozstrzygać dylematy związane z zarządzaniem w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jęcie zarządzania i funkcje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Organizacja – pojęcie, rodza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ownicy, rodzaje, kompetencje, funkcje kierowni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tywowanie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dele zarządzania w administracji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lokwium z zakresu metod zarządzania, organizacji w sektorze publicznym – 3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– pisemna analiza przypadków – 7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Egzamin – pisemna analiza przypadków, argumentowanie, z</w:t>
            </w:r>
            <w:r>
              <w:rPr>
                <w:b w:val="false"/>
                <w:sz w:val="20"/>
                <w:szCs w:val="18"/>
              </w:rPr>
              <w:t>adanie praktycz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7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, 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Egzamin – pisemna analiza przypadków, argumentowanie, z</w:t>
            </w:r>
            <w:r>
              <w:rPr>
                <w:b w:val="false"/>
                <w:sz w:val="20"/>
                <w:szCs w:val="18"/>
              </w:rPr>
              <w:t>adanie praktycz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7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, 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Egzamin – pisemna analiza przypadków, argumentowanie, z</w:t>
            </w:r>
            <w:r>
              <w:rPr>
                <w:b w:val="false"/>
                <w:sz w:val="20"/>
                <w:szCs w:val="18"/>
              </w:rPr>
              <w:t>adanie praktycz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7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, arkusz egzaminacyj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Agnieszka Zakrzewska-Bielawska, Podstawy zarządzania. Teoria i ćwiczenia, Wolters Kluwer business, Warszawa 201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Griffin R.W., Podstawy zarządzania organizacjami, Wydawnictwo Naukowe PWN, Warszawa, 201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Rostkowski T., Strategiczne zarządzanie zasobami ludzkimi w administracji publicznej, Wolters Kluwer, Warszawa, 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Władek Z., Organizacja i zarządzanie w administracji publicznej. Zarys wykładu, Difin, Warszawa, 201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Szymańska K. (red.), Kompendium metod i technik zarządzania, Wydawnictwo Nieoczywiste, Siedliska,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9-23T11:11:00Z</dcterms:modified>
  <cp:revision>17</cp:revision>
  <dc:subject>TERMODYNAMIKA</dc:subject>
  <dc:title>Karta przedmiotu</dc:title>
</cp:coreProperties>
</file>