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.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 podstawową wiedzę z zakresu ochrony własności intelektualnej, w tym z zakresu prawa autorskiego oraz prawa własności przemysłowej, potrzebną w działalności zawod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instytucje prawne z zakresu ochrony własności intelektu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Umiejętności </w:t>
            </w:r>
            <w:r>
              <w:rPr>
                <w:rFonts w:eastAsia="Times New Roman"/>
                <w:sz w:val="20"/>
                <w:szCs w:val="20"/>
              </w:rPr>
              <w:t>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iwać informacje z różnych źródeł oraz regulacje prawne, przetwarzać i analizować j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definiuje pojęcia z zakresu własności intelektualnej, potrafi wskazać główne wyzwania i problemy w obszarze własności intelektu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skazania ewentualnych problemów etycznych mogących powstać w obszarze własności intelektua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dmiotu. Podsumowanie zajęć 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136" w:right="0" w:hanging="0"/>
              <w:jc w:val="center"/>
              <w:rPr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8:00Z</dcterms:created>
  <dc:creator>Tadeusz Pyrcioch</dc:creator>
  <dc:description/>
  <cp:keywords/>
  <dc:language>en-US</dc:language>
  <cp:lastModifiedBy>Małgorzata Kruszyńska</cp:lastModifiedBy>
  <cp:lastPrinted>2023-12-18T10:41:00Z</cp:lastPrinted>
  <dcterms:modified xsi:type="dcterms:W3CDTF">2024-10-01T09:05:00Z</dcterms:modified>
  <cp:revision>4</cp:revision>
  <dc:subject>TERMODYNAMIKA</dc:subject>
  <dc:title>Karta przedmiotu</dc:title>
</cp:coreProperties>
</file>