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.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zagadnienia i instytucje prawa własności intelektualnej oraz główne wyzwania i problemy własności intelektualn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podstawową wiedzę z zakresu ochrony własności intelektualnej, wie jak i gdzie znaleźć odpowiednie regulacje praw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 xml:space="preserve">Umiejętności </w:t>
            </w:r>
            <w:r>
              <w:rPr>
                <w:rFonts w:eastAsia="Times New Roman"/>
                <w:sz w:val="20"/>
                <w:szCs w:val="20"/>
              </w:rPr>
              <w:t>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Prawidłowo definiuje pojęcia z zakresu własności intelektualnej i stosuje przepisy pra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Potrafi pozyskiwać dane z zakresu własności intelektualnej z różnych źródeł, interpretować i analizować zebrane da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do krytycznej oceny posiadanej wiedzy i wyników własnej pracy oraz wskazania głównych wyzwań i problemów własności intelektual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przedmiotu. Podsumowanie zajęć 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debata na temat głównych instytucji, wyzwań i problemów w obszarze własności intelektu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Formularz testu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ykład problemowy, debata na temat głównych instytucji, wyzwań i problemów w obszarze własności intelektu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cena przygotowania i udziału w debac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Formularz testu, protokół z debaty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debata na temat głównych instytucji, wyzwań i problemów w obszarze własności intelektu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cena przygotowania i udziału w debac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Formularz testu, protokół z deba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4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Joanna Szydłowska</cp:lastModifiedBy>
  <cp:lastPrinted>2023-12-18T10:41:00Z</cp:lastPrinted>
  <dcterms:modified xsi:type="dcterms:W3CDTF">2023-12-18T09:41:00Z</dcterms:modified>
  <cp:revision>18</cp:revision>
  <dc:subject>TERMODYNAMIKA</dc:subject>
  <dc:title>Karta przedmiotu</dc:title>
</cp:coreProperties>
</file>