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Ochrona i przetwarzanie danych osobowych w sektorze publiczny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owoczesna 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J. Hołda, Mgr D. Koguciu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Student potrafi określać podstawę przetwarzania danych osobowych oraz cele przetwarzania danych osobowych, a także uzasadnić przetwarzanie określonych rodzajów danych osob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Student jest w stanie stworzyć właściwe klauzule informacyjne do wykorzystywanych przez siebie dokument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Student jest w stanie zdecydować czy udostępnić dane osobowe zewnętrznemu podmiotowi na podstawie umowy powierzenia przetwarzania danych osobowych lub na podstawie przepisów powszechnie obowiązującego praw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Dokonując analizy orzecznictwa judykatury student potrafi przygotować oraz udzielić odpowiedzi na wnioski o dostęp do informacji publicz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Student potrafi zastosować przepisy dot. ochrony danych osobowych w ramach współpracy jednostek publicznych z klientami, mieszkańcami oraz kontrahentami zewnętrznymi współpracujących z podmiotem publicznym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18"/>
              </w:rPr>
              <w:t>Jak definiować informacje jako dane osobow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ADM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oblematykę przepływu danych osobowych pomiędzy podmiotami publicznymi i sektorem prywat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sady i przesłanki przetwarzania danych osobowych, a także prawa osób, których dane dotycz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posoby zabezpieczania danych osob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zygotować klauzulę informacyjn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2 ADM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nstruować oświadczenie zgody na przetwarzanie danych osob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dzielić odpowiedzi na wniosek o dostęp do informacji publicznej, dotyczącej udostępnienia danych osob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zasadnić konieczność podania danych osobowych przez klienta podmiotu publi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ienia funkcji IOD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amodzielnego przygotowywania dokumentów wymaganych przez przepisy dot. ochrony danych osob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onania analizy zdarzeń naruszających bezpieczeństwo danych osobowych w celu kwalifikacji jako naruszenia ochrony danych osobowych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Pojęcia z zakresu ochrony danych osob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bowiązki Administratora D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Realizacja zadań przez IOD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wieranie umów powierzenia przetwarzania danych osob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, U2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lauzule informacyj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stęp do informacji publicznej a ochrona danych osob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twarzanie danych osobowych pracowników administracji publi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1, U2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twarzanie danych osobowych klientów, mieszkańców, przedsiębiorc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, U2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twarzanie danych osobowych na portalach i stronach internetowych (np.newsletter, powiadomienia push, aplikacje mobiln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, U2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yberbezpieczeństwo,  przeciwdziałanie wyciekowi i kradzieży danych osob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ełnianie obowiązku informacyjnego przez podmioty publi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tawy prawne do przetwarzania danych osobowych bez zgody przez administrację publiczn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Rola i zadania inspektora ochronnych danych osobowych w administracji publi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ne osobowe podstawowe i szczególnie wrażli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worzenie i prowadzenie rejestru czynności przetwarzania oraz rejestru wszystkich kategorii czynności przetwarz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klauzul informacyjnych do różnego rodzaju procesów i spraw prowadzonych przez administrację publiczn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gody na przetwarzanie danych osob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sytuacji naruszenia ochrony danych osob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: Test zaliczeniowy, 30 pytań jednokrotnego wyboru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ojekt: przygotowanie projektów: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Przygotowanie rejestru czynności dla wybranego podmiotu administracji publicznej np. urzędu, szkoły, jednostki kultury (25% oceny końcowej)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Przygotowanie wzoru klauzuli informacyjnej (25% oceny końcowej)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Przygotowanie wzoru oświadczenia zgody na przetwarzanie danych osobowych (25% oceny końcowej)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Przygotowanie wzoru dokumentacji przekazywanej do UODO w przypadku wystąpienia naruszenia ochrony przetwarzania danych osobowych (25% oceny końcowej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>
          <w:trHeight w:val="11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prezentacja multimedialna, case study, analiza przypadków, analiza dokumentów źródł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(zaliczenie wykładu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 z oceną zamieszczo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>
          <w:trHeight w:val="9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 analiza przypadków, analiza dokumentów źródł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ów (wzorów dokumentów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y z oceną wykładowcy zamieszczone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9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 analiza przypadków, analiza dokumentów źródł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ów (wzorów dokumentów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y z oceną wykładowcy zamieszczone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758"/>
        <w:gridCol w:w="1759"/>
        <w:gridCol w:w="1759"/>
        <w:gridCol w:w="1759"/>
        <w:gridCol w:w="1759"/>
      </w:tblGrid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sz w:val="22"/>
        </w:rPr>
        <w:t>Fajgielski Paweł, Komentarz do Rozporządzenia Nr 2016/679 w sprawie ochrony osób fizycznych w związku z przetwarzaniem danych osobowych i w sprawie swobodnego przepływu takich danych oraz uchylenia dyrektywy 95/46/we (ogólne rozporządzenie o ochronie danych), [w:] Ogólne rozporządzenie o ochronie danych. Ustawa o ochronie danych osobowych. komentarz, Wyd. II, WKP 202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sz w:val="22"/>
        </w:rPr>
        <w:t>Bielak-Jomaa Edyta (Red.), Lubasz Dominik (Red.), RODO. Ogólne Rozporządzenie o ochronie danych. Komentarz, Wkp 2018 - Komentarz, Stan Prawny: 1 Października 2017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sz w:val="22"/>
        </w:rPr>
        <w:t>Ochrona Danych Osobowych W Sektorze Publiczny (Red.) Paweł Litwiński, C.H.Beck 2022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Poradniki PUODO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Sprawozdania PUODO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Decyzje PUODO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Orzecznictwo sądów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2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1T11:06:00Z</dcterms:modified>
  <cp:revision>12</cp:revision>
  <dc:subject>TERMODYNAMIKA</dc:subject>
  <dc:title>Karta przedmiotu</dc:title>
</cp:coreProperties>
</file>