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Ochrona dziedzictwa kulturowego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zakresu prawnej ochrony dziedzictwa kultur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z zakresu zasad, obowiązków, wymagań formalnych w zakresie ochrony dziedzictwa kulturowego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zarządzania dziedzictwem kulturowym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zarządzania dziedzictwem kulturowym w nowoczesnym społeczeństwie w kontekście lokalnym, ogólnopolskim i europejski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, definicje i zakres dziedzictwa kulturowego w aspekcie społecznym, edukacyjnym, prawnym i administracyj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sobów dziedzictwa kulturowego i metod jego ochrony i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e prawne dotyczące ochrony dóbr kultury oraz postanowienia dokumentów prawa międzynarodowego z zakresu organizacji ochrony światowego dziedzictwa kultur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aktualnych problemów prawnych ochrony dóbr kultury z uwzględnieniem rodzaju i możliwych form przeciwdziałania zagrożeniom ich bezpieczeństw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ować treści i zagadnienia związane z szeroko zarysowaną problematyką ochrony, kształtowania i zarządzania dziedzictwem kultur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a dyskusji i wskazywania argumentów potwierdzających potrzebę prawnej ochrony dziedzictwa kultur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ywania się postawą pełną szacunku i zainteresowania dziedzictwem, zrozumieniem dla jego znaczenia w wymiarze wspólnoty regionalnej, etnicznej, religijnej czy nar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Zadania administracji publicznej w zakresie ochrony dziedzictwa kultur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System prawny ochrony dziedzictwa kulturowego i dóbr kul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Krajobraz kulturowy, jego wartości materialne i niemateri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Zasady ochrony dziedzictwa kulturowego materialnego i niemate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Wykorzystywanie dziedzictwa kulturowego w rozwoju turystyki, kul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Światowe Dziedzictwo Kulturowe i Przyrodnicze Ludzkości na liście UNES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ielokulturowość a dziedzic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caps/>
          <w:sz w:val="22"/>
        </w:rPr>
      </w:pPr>
      <w:r>
        <w:rPr>
          <w:bCs/>
          <w:sz w:val="22"/>
          <w:szCs w:val="22"/>
        </w:rPr>
        <w:t>A. Gerecka-Żołyńska, Ochrona zabytków w Polsce. Zbiór podstawowych aktów prawnych z komentarzem, Poznań 20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caps/>
          <w:sz w:val="22"/>
        </w:rPr>
      </w:pPr>
      <w:r>
        <w:rPr>
          <w:bCs/>
          <w:sz w:val="22"/>
        </w:rPr>
        <w:t>Z. Kobyliński, Zarządzanie dziedzictwem kulturowym. Wprowadzenie do problematyki. Warszawa 20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caps/>
          <w:sz w:val="22"/>
        </w:rPr>
      </w:pPr>
      <w:r>
        <w:rPr>
          <w:bCs/>
          <w:sz w:val="22"/>
        </w:rPr>
        <w:t>R. Golat, Podstawy prawa kultury, Poznań 200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A. Przyborowska-Klimczak, Rozwój ochrony dziedzictwa kulturalnego w  prawie międzynarodowym na  przełomie XX i  XXI wieku, Lublin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2:00Z</dcterms:modified>
  <cp:revision>39</cp:revision>
  <dc:subject>TERMODYNAMIKA</dc:subject>
  <dc:title>Karta przedmiotu</dc:title>
</cp:coreProperties>
</file>