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Ochrona danych osob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, ARU, MID, FIR, GP, INF, PS, PW, SOC, STM, TRT, ZA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podstawowych aktów prawnych z zakresu ochrony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i przesłanek przetwarzania danych osob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obowiązków administratora danych osobowych i praw osób, których dane są przetwarza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znanie zasad wdrażania RODO w organiz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DM_W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W08 ARCH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MID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FIR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OC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STM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rFonts w:eastAsia="Times New Roman"/>
                <w:sz w:val="14"/>
                <w:szCs w:val="20"/>
              </w:rPr>
              <w:t>STM_W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4"/>
                <w:szCs w:val="20"/>
              </w:rPr>
              <w:t>Z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63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5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strzegania i stosowania zasad ochrony danych osobowych w trakcie studiów oraz w pracy zawod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"/>
                <w:szCs w:val="18"/>
              </w:rPr>
              <w:t>AD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ARCH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MID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IR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INF_K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PRW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OC1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STM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Z1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a prawa i podstawowe pojęcia z zakresu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słanki przetwarzani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przetwarzania danych osobowych i prawa osób, których dane dotyczą. Ochrona danych osobowych w okresie pande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wiązki administratora danych osob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ożenie RODO w organiz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i omówie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Test: 20 pytań po 1 pkt = 2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Zaliczenie od 51% – 11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Podpunkty"/>
        <w:spacing w:before="0" w:after="80"/>
        <w:ind w:left="0" w:right="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18"/>
          <w:szCs w:val="18"/>
        </w:rPr>
        <w:t>Ochrona danych osobowych na podstawie RODO / Andrzej Krasuski. - Wyd. 2, stan prawny na 1 stycznia 2018 r., Warszawa: Wolters Kluwer, Warszawa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Banyś T., Biały P.,</w:t>
      </w:r>
      <w:r>
        <w:rPr/>
        <w:t xml:space="preserve"> </w:t>
      </w:r>
      <w:r>
        <w:rPr>
          <w:sz w:val="18"/>
          <w:szCs w:val="18"/>
        </w:rPr>
        <w:t>RODO : przewodnik po kluczowych zmianach, Wiedza i Praktyka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561"/>
        <w:gridCol w:w="1562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1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9-09T08:59:00Z</dcterms:modified>
  <cp:revision>20</cp:revision>
  <dc:subject>TERMODYNAMIKA</dc:subject>
  <dc:title>Karta przedmiotu</dc:title>
</cp:coreProperties>
</file>