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Ochrona danych osobowych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ADM, ARU, MID, FIR, GP, INF, PS, PW, SOC, STM, TRT, ZAZ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Ogólnouczelnia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oznanie podstawowych aktów prawnych z zakresu ochrony danych osobow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oznanie zasad i przesłanek przetwarzania danych osobow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ie obowiązków administratora danych osobowych i praw osób, których dane są przetwarzane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oznanie zasad wdrażania RODO w organizacjach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63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Źródła prawa i podstawowe pojęcia z zakresu danych osobowych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ADM_W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ADM_W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ARCH_W08 ARCH_W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20"/>
              </w:rPr>
            </w:pPr>
            <w:r>
              <w:rPr>
                <w:rFonts w:eastAsia="Times New Roman"/>
                <w:sz w:val="14"/>
                <w:szCs w:val="20"/>
              </w:rPr>
              <w:t>MID_W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20"/>
              </w:rPr>
            </w:pPr>
            <w:r>
              <w:rPr>
                <w:rFonts w:eastAsia="Times New Roman"/>
                <w:sz w:val="14"/>
                <w:szCs w:val="20"/>
              </w:rPr>
              <w:t>FIR_W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INF_W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INF_W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RW_W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20"/>
              </w:rPr>
            </w:pPr>
            <w:r>
              <w:rPr>
                <w:rFonts w:eastAsia="Times New Roman"/>
                <w:sz w:val="14"/>
                <w:szCs w:val="20"/>
              </w:rPr>
              <w:t>SOC1_W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20"/>
              </w:rPr>
            </w:pPr>
            <w:r>
              <w:rPr>
                <w:rFonts w:eastAsia="Times New Roman"/>
                <w:sz w:val="14"/>
                <w:szCs w:val="20"/>
              </w:rPr>
              <w:t>STM_W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20"/>
              </w:rPr>
            </w:pPr>
            <w:r>
              <w:rPr>
                <w:rFonts w:eastAsia="Times New Roman"/>
                <w:sz w:val="14"/>
                <w:szCs w:val="20"/>
              </w:rPr>
              <w:t>STM_W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8"/>
              </w:rPr>
            </w:pPr>
            <w:r>
              <w:rPr>
                <w:rFonts w:eastAsia="Times New Roman"/>
                <w:sz w:val="14"/>
                <w:szCs w:val="20"/>
              </w:rPr>
              <w:t>STM_W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4"/>
                <w:szCs w:val="20"/>
              </w:rPr>
              <w:t>Z1_W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63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słanki przetwarzania danych osobow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63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 przetwarzania danych osobowych i prawa osób, których dane dotyczą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551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ki administratora danych osobow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417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5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drożenie RODO w organizacja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5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rzestrzegania i stosowania zasad ochrony danych osobowych w trakcie studiów oraz w pracy zawodowej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4"/>
                <w:szCs w:val="18"/>
              </w:rPr>
              <w:t>ADM_K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ARCH_K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MID_K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FIR_K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FIR_K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INF_K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RW_K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SOC1_K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STM_K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Z1_K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Źródła prawa i podstawowe pojęcia z zakresu danych osobow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rzesłanki przetwarzania danych osobow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 przetwarzania danych osobowych i prawa osób, których dane dotyczą. Ochrona danych osobowych w okresie pandemi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ki administratora danych osobow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4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drożenie RODO w organizacja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5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umowanie i omówienie zajęć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informacyjn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liczenie bez oceny.</w:t>
            </w:r>
          </w:p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Test: 20 pytań po 1 pkt = 20 pkt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/>
                <w:sz w:val="20"/>
                <w:szCs w:val="18"/>
              </w:rPr>
              <w:t>Zaliczenie od 51% – 11 pkt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kusz testu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informacyjn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liczenie bez oceny.</w:t>
            </w:r>
          </w:p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Test: 20 pytań po 1 pkt = 20 pkt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/>
                <w:sz w:val="20"/>
                <w:szCs w:val="18"/>
              </w:rPr>
              <w:t>Zaliczenie od 51% – 11 pkt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kusz testu</w:t>
            </w:r>
          </w:p>
        </w:tc>
      </w:tr>
    </w:tbl>
    <w:p>
      <w:pPr>
        <w:pStyle w:val="Podpunkty"/>
        <w:spacing w:before="0" w:after="80"/>
        <w:ind w:left="0" w:right="0" w:hanging="0"/>
        <w:rPr>
          <w:b w:val="false"/>
          <w:b w:val="false"/>
          <w:bCs/>
          <w:color w:val="212121"/>
          <w:szCs w:val="22"/>
          <w:lang w:eastAsia="pl-PL"/>
        </w:rPr>
      </w:pPr>
      <w:r>
        <w:rPr>
          <w:b w:val="false"/>
          <w:bCs/>
          <w:color w:val="212121"/>
          <w:szCs w:val="22"/>
          <w:lang w:eastAsia="pl-PL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bCs/>
          <w:color w:val="212121"/>
          <w:szCs w:val="22"/>
          <w:lang w:eastAsia="pl-PL"/>
        </w:rPr>
      </w:pPr>
      <w:r>
        <w:rPr>
          <w:b w:val="false"/>
          <w:bCs/>
          <w:color w:val="212121"/>
          <w:szCs w:val="22"/>
          <w:lang w:eastAsia="pl-PL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Podpunkty"/>
        <w:spacing w:before="0" w:after="80"/>
        <w:ind w:left="0" w:right="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/>
      </w:pPr>
      <w:r>
        <w:rPr>
          <w:sz w:val="18"/>
          <w:szCs w:val="18"/>
        </w:rPr>
        <w:t>Ochrona danych osobowych na podstawie RODO / Andrzej Krasuski. - Wyd. 2, stan prawny na 1 stycznia 2018 r., Warszawa: Wolters Kluwer, Warszawa 201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Banyś T., Biały P.,</w:t>
      </w:r>
      <w:r>
        <w:rPr/>
        <w:t xml:space="preserve"> </w:t>
      </w:r>
      <w:r>
        <w:rPr>
          <w:sz w:val="18"/>
          <w:szCs w:val="18"/>
        </w:rPr>
        <w:t>RODO : przewodnik po kluczowych zmianach, Wiedza i Praktyka, Warszawa, 2018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561"/>
        <w:gridCol w:w="1562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STM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Maria Mazur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7:10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4-10-18T09:55:00Z</dcterms:modified>
  <cp:revision>21</cp:revision>
  <dc:subject>TERMODYNAMIKA</dc:subject>
  <dc:title>Karta przedmiotu</dc:title>
</cp:coreProperties>
</file>