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owoczesne metody i techniki zarządz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obot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i zrozumienie nowoczesnych koncepcji i metod zarządzania oraz celów i rezultatów ich zastosowania w zależności od rodzaju przedsięwzię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 umiejętności wykorzystywania odpowiednich technik i metod zarządzania w odpowiedzi na zmieniające się warunki funkcjonowania przedsiębior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owanie umiejętności analizy i interpretacji informacji dotyczących różnych praktyk biznesowych w obszarze zarządz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069"/>
        <w:gridCol w:w="1070"/>
        <w:gridCol w:w="1070"/>
        <w:gridCol w:w="1070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koncepcje i metody w zarządzaniu w zmieniającym się świecie oraz w aspekcie uwarunkowań geopolitycznych, w szczególności w kontekście outsourcingu, benchmarkingu, reengineeringu, lean managementu, TQM, zarządzania przez partnerstwo, zarządzania czasem, turkusowym zarządzani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 i rezultaty zastosowania nowoczesnych koncepcji i metod zarządzania w zależności od rodzaju przedsięwzięcia,  w szczególności w kontekście outsourcingu, benchmarkingu, reengineeringu, lean managementu, TQM, zarządzania przez partnerstwo, zarządzania czasem, Turkusowym zarządzani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 xml:space="preserve">Zachowania pracowników w organizacji stosujących nowoczesne metody 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zarządzania z uwzględnieniem różnic między pokolen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ywać umiejętności stosowania nowoczesnych koncepcji i metod zarządzania w zmieniającym się świecie oraz w aspekcie uwarunkowań geopolitycznych, w szczególności w kontekście outsourcingu, benchmarkingu, reengineeringu, lean managementu, TQM, zarządzania przez partnerstwo, zarządzania czasem, Turkusowym zarządzani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ajdywać informacje dotyczące różnych praktyk biznesowych w obszarze zarządzania, dokonywać ich opisu, interpretować oraz wykorzystywać z uwzględnieniem różnic między pokolen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poziomu swojej wiedzy, umiejętności oraz rozumie potrzebę stałego dokształcenia zawodowego i rozwoju osobistego, dokonuje samooceny własnych kompetencji i doskonali umiejętności, wyznacza kierunki własnego rozwoju i samokształcenia w zmieniającym się świe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1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1_K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ci podejmowania decyzji w obszarze nowoczesnych koncepcji i metod zarządz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uwzględnieniem różnic między pokoleni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w XXI wieku – dynamicznie zmieniający się świ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bookmarkStart w:id="0" w:name="_Hlk146785166"/>
            <w:bookmarkEnd w:id="0"/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sourc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nchmark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engineering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 manage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Q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anie przez partnerstw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urkusowe zarządzani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ind w:right="49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petencje przyszłości menadżera –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sourcing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chmarking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engineering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 management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QM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przez partnerstwo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urkusowe zarządzanie –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w .ppt na temat wpływu zewnętrznych uwarunkowań na dobór odpowiednej techniki/metody zarządzania na przykładzie wybranego przedsiębiorstwa (należy opisać, profil przedsiębiorstwa, skalę działalności, wyzwanie związane z zarządzeniem i wpływ zewnętrznych uwarunkowań) – 6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dyskusja, debata, analiza materia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Esej na temat różnic pomiędzy dwoma wybranymi technikami zarządzania z uwzględnieniem roli managera (przynajmniej 10 stron znormalizowanej – 1800 znaków /strona z rekomendacjami dla przedsiębiorców i swoimi wnioskami i z przypisani (</w:t>
            </w:r>
            <w:r>
              <w:rPr>
                <w:b w:val="false"/>
                <w:sz w:val="20"/>
              </w:rPr>
              <w:t>Kryteriami oceny będą: 50% zachowanie strony formalnej, 50% umiejętność formułowania własnych wniosków i ich argumentacja</w:t>
            </w:r>
            <w:r>
              <w:rPr>
                <w:b w:val="false"/>
                <w:sz w:val="20"/>
                <w:szCs w:val="18"/>
              </w:rPr>
              <w:t>) – 4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s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na temat jednej z metod/technik nowoczesnego zarządzania (wyjaśnienie poniżej*) – 4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debat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zaliczeniowej na temat wpływu różnic pokoleniowych na metody zarządzania przedsiębiorstwem – 6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30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debat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na temat jednej z metod/technik nowoczesnego zarządzania (wyjaśnienie poniżej*) – 40% oceny końcowej z ćwicz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zaliczeniowej na temat wpływu różnic pokoleniowych na metody zarządzania przedsiębiorstwem – 6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146793918"/>
      <w:bookmarkStart w:id="2" w:name="_Hlk146793918"/>
      <w:bookmarkEnd w:id="2"/>
    </w:p>
    <w:p>
      <w:pPr>
        <w:pStyle w:val="Podpunkty"/>
        <w:spacing w:before="0" w:after="60"/>
        <w:ind w:left="0" w:right="0" w:hanging="0"/>
        <w:rPr/>
      </w:pPr>
      <w:r>
        <w:rPr>
          <w:rFonts w:eastAsia="Calibri"/>
          <w:b w:val="false"/>
          <w:color w:val="000000"/>
          <w:sz w:val="20"/>
          <w:lang w:val="en-GB"/>
        </w:rPr>
        <w:t>*Przygotowanie pracy zaliczeniowej w formie prezentacji, w oparciu o funkcjonowanie organizacji, w której pracujesz, pracowałaś/eś, jesteś wolontariuszem, albo takiej, którą dobrze znasz. Można opisać jedną z technik i metod zarzadzania wdrożoną już przez wybraną przez siebie organizację lub zaplanować jej wprowadzenie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eastAsia="Calibri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maty prac (jeden do wyboru)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Outsourcing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Benchmarking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Reengineering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ean management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QM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zanie przez partnerstw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zanie czasem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kusowe zarządz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acę należy opracować w formie prezentacji, maksymalnie do 20 slajdów, zalecany jest format pptx, dopuszczalny jest format pdf, docx, rtf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 pracy weryfikowane będą następujące elementy: poprawność doboru techniki metody do typu przedsiębiorstwa, poprawność określenia celów wprowadzenie nowej metody/technik zarządzania (zgodność z kryteriami SMART, realność osiągnięcia), poprawność opisu działań (czy działania prowadzą do rozwiązania problemów i osiągnięcia celów), poprawność opracowania analizy ryzyka i określenia zasobów niezbędnych do wdrożenia nowej koncepcji. W ramach dyskusji na zajęciach weryfikowane są następujące efekty kształcenia: wykorzystywanie umiejętności stosowania nowoczesnych koncepcji i metod zarządzania (wg kryteriów: doboru koncepcji do typu organizacji; jej struktury i profilu;) oraz odnajdywania informacji dotyczących różnych praktyk biznesowych w obszarze zarządzania (wg kryterium ilości propozycji rozwiązań najtrafniej pasujących do danej sytuacji)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3" w:name="_Hlk146793918"/>
      <w:bookmarkStart w:id="4" w:name="_Hlk146793918"/>
      <w:bookmarkEnd w:id="4"/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714" w:hanging="357"/>
        <w:contextualSpacing/>
        <w:jc w:val="both"/>
        <w:rPr/>
      </w:pPr>
      <w:r>
        <w:rPr>
          <w:rFonts w:eastAsia="Times New Roman" w:cs="Calibri" w:ascii="Times New Roman" w:hAnsi="Times New Roman"/>
          <w:sz w:val="20"/>
          <w:lang w:eastAsia="pl-PL"/>
        </w:rPr>
        <w:t>Łukasiewicz K., Pietrzak P. (red.), Nowoczesne zarządzanie: podstawy zarządzania, CeDeWu, Warszawa, 2023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714" w:hanging="357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Michalski K., Werenowska A. (red.), Nowoczesne zarządzanie: najnowsze trendy, koncepcje i metody w zarządzaniu, CeDeWu, Warszawa, 2024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14" w:hanging="357"/>
        <w:contextualSpacing/>
        <w:jc w:val="both"/>
        <w:rPr>
          <w:rFonts w:eastAsia="Times New Roman" w:cs="Calibri"/>
          <w:sz w:val="20"/>
          <w:lang w:eastAsia="pl-PL"/>
        </w:rPr>
      </w:pPr>
      <w:r>
        <w:rPr>
          <w:rFonts w:cs="Calibri"/>
          <w:sz w:val="20"/>
        </w:rPr>
        <w:t xml:space="preserve">Pizło W. (red.), </w:t>
      </w:r>
      <w:r>
        <w:rPr>
          <w:rFonts w:eastAsia="Times New Roman" w:cs="Calibri"/>
          <w:sz w:val="20"/>
          <w:lang w:eastAsia="pl-PL"/>
        </w:rPr>
        <w:t xml:space="preserve">Nowoczesne zarządzanie: cechy funkcjonalne przedsiębiorstw, </w:t>
      </w:r>
      <w:r>
        <w:rPr>
          <w:rFonts w:cs="Calibri"/>
          <w:sz w:val="20"/>
        </w:rPr>
        <w:t>CeDeWu, Warszawa, 2023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„</w:t>
      </w:r>
      <w:r>
        <w:rPr>
          <w:rFonts w:eastAsia="Times New Roman" w:cs="Calibri" w:ascii="Times New Roman" w:hAnsi="Times New Roman"/>
          <w:sz w:val="20"/>
          <w:lang w:eastAsia="pl-PL"/>
        </w:rPr>
        <w:t>Personel i Zarządzanie” – miesięcznik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Smolira M. (red.), Współczesne trendy w zarządzaniu, Wydawnictwo Akademii Ekonomiczno-Humanistycznej, Warszawa, 2020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Mazur M. (red.), Współczesne trendy w zarządzaniu, Wydawnictwo Akademii Ekonomiczno-Humanistycznej, Warszawa, 2023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 w:ascii="Times New Roman" w:hAnsi="Times New Roman"/>
          <w:sz w:val="20"/>
          <w:lang w:eastAsia="pl-PL"/>
        </w:rPr>
        <w:t>Szymańska K. Kompendium metod i technik zarządzania. Teoria i ćwiczenia, Warszawa 2015</w:t>
      </w:r>
    </w:p>
    <w:p>
      <w:pPr>
        <w:pStyle w:val="Normal"/>
        <w:rPr>
          <w:rFonts w:ascii="Times New Roman" w:hAnsi="Times New Roman" w:eastAsia="Times New Roman" w:cs="Calibri"/>
          <w:sz w:val="20"/>
          <w:lang w:eastAsia="pl-PL"/>
        </w:rPr>
      </w:pPr>
      <w:r>
        <w:rPr>
          <w:rFonts w:eastAsia="Times New Roman" w:cs="Calibri"/>
          <w:sz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18"/>
        </w:rPr>
      </w:pPr>
      <w:r>
        <w:rPr>
          <w:b/>
          <w:sz w:val="22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1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02T09:04:00Z</dcterms:modified>
  <cp:revision>8</cp:revision>
  <dc:subject>TERMODYNAMIKA</dc:subject>
  <dc:title>Karta przedmiotu</dc:title>
</cp:coreProperties>
</file>