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owe trendy w zarządzaniu potencjałem ludz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. Borowski, Dr D. Dudek, Mgr M. Kwiat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owymi trendami w zarządzaniu ludzkim oraz ich wpływem na funkcjonowanie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zygotowania planu wdrożenia nowych trendów w obszarze zarządzania potencjałem ludzkim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umiejętności wykorzystania nowych koncepcji zarządzania potencjałem społecznym we współczesnych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postawy odpowiedzialności za etyczne, profesjonalne i innowacyjne podejście w podejmowanych działaniach w organiz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ania personalne oparte na najnowszych trendach w zarzadzaniu potencjałem ludzki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przywództwa w procesie zmian zachodzących w organizacji i pojawiających się wyzwa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nowych trendów zarządzania na funkcjonowanie pracow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astosować w praktyce  zdobytą wiedzę w zakresie nowych trendów zarządzania potencjałem ludzkim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racować plan wdrożenia w organizacji wybranego trendu, a także scharakteryzować możliwości i konsekwencje jego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prawidłowej analizy i oceny wdrożonego tren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wyboru właściwego rozwiązania do sytuacji w danej organizacji oraz wskazać efekty jakie zamierza osiągnąć poprzez wdrożenie danego rozwiąz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Umiejętnego wdrażania poznanych rozwiązań w zakresie zarządzania potencjałem ludzkim oraz rozstrzygania pojawiających się dylematów związanych z procesem wdraż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etyczne wprowadzenie do zagadnień  nowych trendów w zarządzaniu potencjałem ludzkim, rozwiązania personalne oparte na najnowszych tren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easing pers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rim managem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ellness korporacyj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ywalizacja w budowaniu zaangażowania pracowni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wieki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utplacemen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la przywództwa </w:t>
            </w:r>
            <w:r>
              <w:rPr>
                <w:b w:val="false"/>
                <w:bCs/>
              </w:rPr>
              <w:t>w procesie zmian zachodzących w organizacji i pojawiających się wyzwa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tematu projektowego z zagadnień wykładowych. Praktyczne założenia rozwiązania projekt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 – opis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I – wybór, opis i uzasadnienie wdrożenia wybranego trendu w zarządzaniu potencjałem ludz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II – wybór i opis sposobu wdrożenia wybranego tre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– część IV – opis efektów wynikających z wdrożenia wybranego trendu – analiza i ocena wybranego tre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ów.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treści zawartych w prezentacji do zaliczenia egzaminu (test wiedz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: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-12  - 2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3-18 - 3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19-24 - 4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20"/>
                <w:szCs w:val="18"/>
                <w:lang w:eastAsia="zh-CN"/>
              </w:rPr>
            </w:pPr>
            <w:r>
              <w:rPr>
                <w:sz w:val="20"/>
                <w:szCs w:val="18"/>
                <w:lang w:eastAsia="zh-CN"/>
              </w:rPr>
              <w:t>25-27 - 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 egzaminacyj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danie projektowe polega na przygotowaniu prezentacji dotyczącej wdrożenia w organizacji jednego z trendów, o których była mowa na zajęciach Należy więc opisać organizację, w której chcemy przeprowadzić wdrożenie, przedstawić trend, który będziemy wykorzystywać oraz sposób jego wdrożenia. Należy również wskazać efekty jakich oczekujemy z zastosowania danego rozwiązania w organizacji.  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case study, analiza przypadku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Zadanie projektowe polega na przygotowaniu prezentacji dotyczącej wdrożenia w organizacji jednego z trendów, o których była mowa na zajęciach. Należy więc opisać organizację, w której chcemy przeprowadzić wdrożenie, przedstawić trend, który będziemy wykorzystywać oraz sposób jego wdrożenia. Należy również wskazać efekty jakich oczekujemy z zastosowania danego rozwiązani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liczeniow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</w:t>
        <w:tab/>
        <w:t>Król H., Ludwiczyński A.(red.) Zarządzanie zasobami ludzkimi. Tworzenie kapitału ludzkiego w organizacji, PWN SA, Warszawa 2020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2.</w:t>
        <w:tab/>
        <w:t>Pocztowski A. Zarzadzanie zasobami ludzkimi, Polskie Wydawnictwo Ekonomiczne SA, Warszawa 2018 r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/>
          <w:bCs/>
          <w:sz w:val="22"/>
          <w:szCs w:val="20"/>
        </w:rPr>
        <w:t>3. Oczkowska R. (red.), Zarządzanie zasobami ludzkimi : uwarunkowania, instrumenty, trendy, Wydawnictwo Naukowe PWN, Warszawa, 2020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bCs/>
          <w:sz w:val="22"/>
          <w:szCs w:val="20"/>
        </w:rPr>
      </w:pPr>
      <w:r>
        <w:rPr>
          <w:rFonts w:eastAsia="Times New Roman"/>
          <w:b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1.</w:t>
        <w:tab/>
        <w:t>Czasopismo: Personel i Zarządzanie</w:t>
      </w:r>
    </w:p>
    <w:p>
      <w:pPr>
        <w:pStyle w:val="Normal"/>
        <w:spacing w:lineRule="auto" w:line="240" w:before="0" w:after="0"/>
        <w:ind w:left="284" w:hanging="284"/>
        <w:rPr>
          <w:bCs/>
          <w:sz w:val="22"/>
        </w:rPr>
      </w:pPr>
      <w:r>
        <w:rPr>
          <w:rFonts w:eastAsia="Times New Roman"/>
          <w:bCs/>
          <w:sz w:val="22"/>
          <w:szCs w:val="20"/>
        </w:rPr>
        <w:t>2.</w:t>
        <w:tab/>
        <w:t>Czasopismo: Zarządzanie zasobami ludzkimi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3.</w:t>
        <w:tab/>
        <w:t>Jamka B. (red) Potencjał ludzki w rozwoju przedsiębiorczości indywidualnej i korporacyjnej, Warszawa 2012.</w:t>
      </w:r>
    </w:p>
    <w:p>
      <w:pPr>
        <w:pStyle w:val="Normal"/>
        <w:spacing w:lineRule="auto" w:line="240" w:before="0" w:after="0"/>
        <w:ind w:left="284" w:hanging="284"/>
        <w:rPr>
          <w:rFonts w:eastAsia="Times New Roman"/>
          <w:bCs/>
          <w:sz w:val="22"/>
          <w:szCs w:val="20"/>
        </w:rPr>
      </w:pPr>
      <w:r>
        <w:rPr>
          <w:rFonts w:eastAsia="Times New Roman"/>
          <w:bCs/>
          <w:sz w:val="22"/>
          <w:szCs w:val="20"/>
        </w:rPr>
        <w:t>4.</w:t>
        <w:tab/>
        <w:t>Wawer M. Rozwój potencjału społecznego w organizacji, WSPA, Lublin 2012</w:t>
      </w:r>
    </w:p>
    <w:p>
      <w:pPr>
        <w:pStyle w:val="Normal"/>
        <w:spacing w:lineRule="auto" w:line="256" w:before="0" w:after="160"/>
        <w:rPr>
          <w:rFonts w:ascii="Calibri" w:hAnsi="Calibri" w:eastAsia="Times New Roman" w:cs="Calibri"/>
          <w:bCs/>
          <w:sz w:val="22"/>
          <w:szCs w:val="20"/>
          <w:lang w:eastAsia="en-US"/>
        </w:rPr>
      </w:pPr>
      <w:r>
        <w:rPr>
          <w:rFonts w:eastAsia="Times New Roman" w:cs="Calibri" w:ascii="Calibri" w:hAnsi="Calibri"/>
          <w:bCs/>
          <w:sz w:val="22"/>
          <w:szCs w:val="20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0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4T12:35:00Z</dcterms:modified>
  <cp:revision>10</cp:revision>
  <dc:subject>TERMODYNAMIKA</dc:subject>
  <dc:title>Karta przedmiotu</dc:title>
</cp:coreProperties>
</file>