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rmy techniczne i techniczne aspekty działaln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cek Pole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logistyka.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wymaganiami odnośnie norm technicznych i technicznych aspektów działalności w odniesieniu do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wymaganymi kompetencjami, wyposażeniem pojazdów oraz organizacją procesu przewoz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wiązywania problemów w zakresie warunków technicznych jakim podlegają środki transportu kołowego oraz w zakresie wykonywania przewozu rzeczy i osób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konywania krytycznej analizy procesu transport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bowiązujące normy techniczne w zakresie transportu drogowego i jego 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chniczne aspekty działalności w zakresie transportu drog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lanowania procesu przewoz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korzystać z norm i standardów związanych z transportem i na ich podstawie rozwiązywać problemy w zakresie warunków technicznych jakim podlegają środki transportu koł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korzystać z norm i standardów związanych z transportem i na ich podstawie rozwiązywać problemy w zakresie warunków technicznych wykonywania przewozu rzeczy i osób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krytycznej analizy procesu transportowego oraz sporządzić dokumentację w zakresie okresowych planów utrzymania pojazdów oraz przewozów specjali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poznaje potrzeby społeczne w zakresie przeciwdziałania wypadkom drog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techniczne pojazdów oraz zakres ich niezbędnego wyposa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kierowców do przewozu rzeczy i osó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związane z homologacją, rejestracją i przeglądami technicz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środków transportu zgodnie z potrzebam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K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anie uciążliwych skutków działalności w aspekcie ochrony środowis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K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 transportu i rozładunku, rozmieszczenie i zabezpieczenie towa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towarów o charakterze specjalistycznym w doniesieniu do konwencji regulujących przewozy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iza i ocena stanu technicznego wybranych pojaz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okresowych planów utrzymania pojaz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doboru środków transportu w odniesieniu do wykonywanej dział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cedur przeładu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dokumentacji w zakresie przewozów specjali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Egzamin weryfikujący nabytą wiedzę, obejmujący efekty uczenia się oraz treści omawiane w trakcie zajęć.</w:t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- Sprawdza wiedzę z zakresu norm i standardów technicznych w transporcie. Pytania obejmują konkretne zagadnienia związane z warunkami technicznymi pojazdów, przewozów rzeczy i osób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a/referat – Etapy:</w:t>
      </w:r>
    </w:p>
    <w:p>
      <w:pPr>
        <w:pStyle w:val="Podpunkty"/>
        <w:numPr>
          <w:ilvl w:val="0"/>
          <w:numId w:val="3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Wprowadzenie – Krótkie omówienie tematyki i celów analizy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  <w:szCs w:val="20"/>
          <w:lang w:eastAsia="zh-CN"/>
        </w:rPr>
        <w:t>Przegląd norm i standardów – Opis norm technicznych związanych z pojazdami i przewozami (np. ADR, normy techniczne dla pojazdów kołowych)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  <w:szCs w:val="20"/>
          <w:lang w:eastAsia="zh-CN"/>
        </w:rPr>
        <w:t>Analiza środka transportu lub procesu transportowego – Krytyczna analiza techniczna wybranego pojazdu lub procesu, np. przewozu towarów niebezpiecznych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  <w:szCs w:val="20"/>
          <w:lang w:eastAsia="zh-CN"/>
        </w:rPr>
        <w:t>Opracowanie dokumentacji – Przygotowanie przykładowej dokumentacji (np. planu utrzymania pojazdu lub dokumentacji przewozów specjalistycznych)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  <w:szCs w:val="20"/>
          <w:lang w:eastAsia="zh-CN"/>
        </w:rPr>
        <w:t>Dobór środków transportu i procedur przewozowych – Analiza doboru odpowiednich pojazdów i procedur do specyficznych warunków transportu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  <w:szCs w:val="20"/>
          <w:lang w:eastAsia="zh-CN"/>
        </w:rPr>
        <w:t>Analiza bezpieczeństwa drogowego – Ocena wpływu technicznych aspektów na bezpieczeństwo i przeciwdziałanie wypadkom drogowym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Podsumowanie – Wnioski z analizy technicznej i wpływu na bezpieczeństw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z ćwiczeń to średnia ocen z kolokwium i prezentacji/refera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e, debata, na Uczelni lub w formie wideokonferencji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gzamin (ocena z wykładu) weryfikujący nabytą wiedzę, obejmujący efekty uczenia się oraz treści omawiane w trakcie zaję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. W przypadku odpowiedzi ustnej protokół z odpowiedzi (zawierający pytania zadane poszczególnym studentom i oceny wraz z uzasadnieniem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e, debata, materiały dydaktyczne w postaci prezentacji, rozwiązywanie ćwiczeń i zadań problemow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zaliczeniowa w formie prezentacji /referatu w zakresie technicznych aspektów działalności transportowej (ocena końcowa z ćwiczeń to średnia z ocen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i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–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e, debata, materiały dydaktyczne w postaci prezentacji, rozwiązywanie ćwiczeń i zadań problemow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zaliczeniowa w formie prezentacji /referatu w zakresie technicznych aspektów działalności transportowej (ocena końcowa z ćwiczeń to średnia z ocen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i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  <w:lang w:eastAsia="pl-PL"/>
        </w:rPr>
      </w:pPr>
      <w:bookmarkStart w:id="0" w:name="_Hlk158674952"/>
      <w:bookmarkEnd w:id="0"/>
      <w:r>
        <w:rPr>
          <w:rFonts w:eastAsia="Times New Roman"/>
          <w:sz w:val="20"/>
          <w:szCs w:val="20"/>
          <w:lang w:eastAsia="pl-PL"/>
        </w:rPr>
        <w:t>Madej Bogusław.: Zasady prawidłowego załadunku pojazdów, AIP, Warszawa 2012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dej Bogusław.: Certyfikat kompetencji zawodowych przewoźnika…, AIP, Warszawa 2012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dej Bogusław.: Przewozy drogowe osób i rzeczy, AIP, Warszawa 2011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bramek Karol.: Podstawy obsługiwania i napraw, WKiŁ, Warszawa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bookmarkStart w:id="1" w:name="_Hlk158674952"/>
      <w:bookmarkEnd w:id="1"/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a z dnia 20.06.1997r. – Prawo o ruchu drogowym (tekst jednolity Dz.U. 2021 poz. 450, z późn. zm.)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ozporządzenie Ministra Infrastruktury z 31.12.2002r. w sprawie warunków technicznych pojazdów oraz zakresu ich niezbędnego wyposażenia (tekst jednolity Dz.U. 2016 poz. 2022, z późn. zm.)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5:00Z</dcterms:created>
  <dc:creator>Tadeusz Pyrcioch</dc:creator>
  <dc:description/>
  <cp:keywords/>
  <dc:language>en-US</dc:language>
  <cp:lastModifiedBy>Małgorzata Kruszyńska</cp:lastModifiedBy>
  <cp:lastPrinted>2024-03-25T11:30:00Z</cp:lastPrinted>
  <dcterms:modified xsi:type="dcterms:W3CDTF">2024-10-04T07:48:00Z</dcterms:modified>
  <cp:revision>16</cp:revision>
  <dc:subject>TERMODYNAMIKA</dc:subject>
  <dc:title>Karta przedmiotu</dc:title>
</cp:coreProperties>
</file>