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uromodel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Neuromodelow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Neuromodelowanie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</w:rPr>
              <w:t>Zapoznanie studentów z teorią modelowania neuronalnych układ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Zapoznanie z modelem Hoddgkina-Huxleya oraz środowiskiem do modelowania biologicznych sieci neuronowych GENESIS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>Zapoznanie z modelami rzeczywistych struktur neuronalnych, ich symulacja i wizualizacja, modyfikacja GENESI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bycie umiejętności w doborze metod i narzędzi modelowania, modyfikowania oprogramowań do model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color w:val="000000"/>
                <w:sz w:val="20"/>
              </w:rPr>
            </w:pPr>
            <w:r>
              <w:rPr>
                <w:b w:val="false"/>
                <w:sz w:val="20"/>
                <w:szCs w:val="18"/>
              </w:rPr>
              <w:t>Nabycie umiejętności przeprowadzenia wybranej symulacji z dziedziny neuromodel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awansowaną terminologię polską i angielską w ramach modelowania sieci neuronów biologicznych w oparciu o model Hodgkina-Huxley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W07</w:t>
            </w:r>
          </w:p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jważniejsze teorie obliczeniowe procesów zmysłowych zachodzących w mózgach człowieka i nacze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orie modelowania układu wzrokowego i somato-sensorycznego szczura w ujęciu obliczeniowym i biologi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pogłębioną wiedzę na temat interpretacji wyników eksperymentu komputerowego w GENESIS oraz własnoręcznie zmodyfikowanego GENESI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oretyczne podstawy teorii obliczeń dokonywanych przez mózg i szczegóły teorii liquid computin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Samodzielnie wyszukać szczegółowe informacje (w języku polskim i angielskim) dotyczące modelowania sieci neuronowych biolog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U05</w:t>
            </w:r>
          </w:p>
          <w:p>
            <w:pPr>
              <w:pStyle w:val="Wrubryce"/>
              <w:jc w:val="center"/>
              <w:rPr>
                <w:color w:val="000000"/>
              </w:rPr>
            </w:pPr>
            <w:r>
              <w:rPr>
                <w:color w:val="000000"/>
              </w:rPr>
              <w:t>INF2_U06</w:t>
            </w:r>
          </w:p>
          <w:p>
            <w:pPr>
              <w:pStyle w:val="Wrubryce"/>
              <w:jc w:val="center"/>
              <w:rPr/>
            </w:pPr>
            <w:r>
              <w:rPr>
                <w:color w:val="000000"/>
              </w:rPr>
              <w:t>INF2_U09</w:t>
            </w:r>
          </w:p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metody i narzędzia modelowania, modyfikować oprogramowanie do model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lanować i przeprowadzić zaawansowane eksperymenty komputerowe z dziedziny modelowania sieci neuron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zaprojektować złożony model sieci neuronowej biolog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kierować swoim procesem zdobywania wiedzy i umiejętności w zakresie modelowania sieci neuronowych biologicznych oraz adaptować się do zmiennych wymagań otoczenia i środowisk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noszenia konsekwencji za podejmowane decyzje odnoszące się do projektów związanych z neuromodelowa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z zakresu modelowania sieci neuronów biologicznych w oparciu o model Hodgkina-Huxley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teorie obliczeniowe procesów zmysłowych zachodzących w mózgach człowieka i nacze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orie modelowania układu wzrokowego i somato-sensorycznego  szczura w ujęciu obliczeniowym i biolog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interpretacji wyników eksperymentu komputerowego w GENES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bór metod i narzędzi modelowania. Modyfikacja oprogramowania do model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 przeprowadzanie zaawansowanego eksperymentu komputerowego z dziedziny modelowania sieci neuro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złożonego modelu sieci neuronowej biolo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zeprowadzenie wybranej symulacji z dziedziny neuromodelowa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zeprowadzenie wybranej symulacji z dziedziny neuromodelowa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before="120" w:after="200"/>
        <w:ind w:left="357" w:right="-57" w:hanging="0"/>
        <w:jc w:val="both"/>
        <w:textAlignment w:val="baseline"/>
        <w:rPr>
          <w:sz w:val="22"/>
        </w:rPr>
      </w:pPr>
      <w:r>
        <w:rPr>
          <w:sz w:val="22"/>
        </w:rPr>
        <w:t>G. M. Wójcik, Modelowanie i eksploracja sieci neuronów biologicznych w GENESIS, Lublin: Instytut Informatyki UMCS, 201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29T11:56:00Z</dcterms:modified>
  <cp:revision>11</cp:revision>
  <dc:subject>TERMODYNAMIKA</dc:subject>
  <dc:title>Karta przedmiotu</dc:title>
</cp:coreProperties>
</file>