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gocjacje międzynaro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Biznes międzynarodowy i współpraca transgraniczna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negocjacjach międzynarodowych i procesie negocj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zyskanie wiedzy o roli negocjacji i mediacji międzynarodowych w systemie pokojowego rozstrzygania sporów ON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o modelach i strategiach negocj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argumentowania w negocja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wyboru technik negocj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prowadzenia negocj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i stosuje terminy związane z negocjacjami międzynarodow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W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W0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W11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uje spór międzynarod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trategie i modele negocj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owe techniki negocj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strategię negocjacyjn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U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U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U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U1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U21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model negocj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właściwą technikę negocj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ć właściwej argumentacji w symulacji negocjacji międzynar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ezentowania aktywnej postawy wobec problemów będących przedmiotem negocj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zorientowany na  użycie pokojowych środków rozwiazywania sporów ON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ezentowania koncyliacyjnej postawy w negocj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4"/>
        <w:gridCol w:w="820"/>
        <w:gridCol w:w="820"/>
        <w:gridCol w:w="820"/>
        <w:gridCol w:w="819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rganizacji zajęć i warunków zaliczenia przedmiotu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ór międzynarodowy oraz metody jego rozwiązywania (praca w grupach na wybranych przykładach współczesnych sporów międzynarodowych, dotyczących: kryzysu migracyjnego, spory graniczne, wojna na Ukraini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gocjacje w systemie pokojowego rozstrzygania sporów międzynarodowych ONZ (studenci w grupach wskazują i opracowują wybrany przez siebie współczesny spór międzynarodowy, który został rozstrzygnięty dzięki ONZ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i charakterystyka negocjacji międzynarodowych (studenci w grupach opracowują definicję, cechy charakterystyczne negocjacji międzynarodowych, a także ich zastosowani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 kultury na przebieg i proces negocjacji międzynarodowych (studenci dzielą się na grupy, w których omawiają wpływ różnic kulturowych na proces negocjacji, np. kultury Chin i Francji, Stanów Zjednoczonych a także kultury kręgów arabskich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nniki osobowościowe i psychologiczne a proces negocjacji międzynarodowych (studenci w grupach wskazują na istotne czynniki osobowościowe i psychologiczne, które mają wpływ na proces negocjacji. Stworzenie w grupach profilu skutecznego negocjator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strategii i stylów negocjacji międzynarodowych (Studenci w grupach analizują strategie i style negocjacyjne, a także wpływ siły na dobór strategii negocjacyjnych. Analizują aktualne konflikty, wskazują i rozważają strategię każdej ze stron konfliktu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akterystyka wybranych stylów negocjacji międzynarodowych (studenci w grupach zapoznają się ze stylami negocjacyjnymi. Omawiają ich mocne i słabe strony, a na koniec zajęć prezentują swój styl pozostałym grupom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cesu negocjacji, określenie BATNA - najlepsza alternatywa dla negocjowanego porozumienia (studenci opracowują BATNY dla wybranych sytuacji, a także wskazują sposób dążenia do jej osiągnięci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ner negocjacyjny: jego hierarchia preferencji, prognozowanie ruchów, partnera i jego strategii negocjacyjnej (studenci w grupach wcielają się w postacie partnerów w negocjacjach. Przygotowują scenki negocjacyjne, prezentując wybrane przez siebie strategie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zy negocjacji międzynarodowych (studenci w grupach opracowują fazy negocjacji międzynarodowych, ze szczególnym uwzględnieniem aktualnie poruszanych problemów na arenie międzynarodowej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(gra) negocjacyjn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U4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w grupach, symulacje dotyczące poruszanych podczas zajęć treści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ymulacje (gry) negocjacji międzynarodowych dotyczących realnego sporu międzynarodowego. Studenci wybierają odpowiednią strategię oraz model i technikę negocjacji, prezentują i argumentują stanowisko stron konfliktu. Ocenie podlegają: przygotowany proces negocjacji, BATNA, argumentacja studen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-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wybranych sytuacji negocjacyjnych na podstawie treści zajęć (50% oceny końcowej)</w:t>
            </w:r>
          </w:p>
          <w:p>
            <w:pPr>
              <w:pStyle w:val="Podpunkty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a negocjacyjna dotycząca realnego sporu międzynarodowego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zadań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rupowej gry symulacyj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-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ind w:left="293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wybranych sytuacji negocjacyjnych na podstawie treści zajęć (50% oceny końcowej)</w:t>
            </w:r>
          </w:p>
          <w:p>
            <w:pPr>
              <w:pStyle w:val="Podpunkty"/>
              <w:numPr>
                <w:ilvl w:val="0"/>
                <w:numId w:val="3"/>
              </w:numPr>
              <w:ind w:left="293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a negocjacyjna dotycząca realnego sporu międzynarodowego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zadań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rupowej gry symulacyj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-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8"/>
              </w:numPr>
              <w:ind w:left="293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wybranych sytuacji negocjacyjnych na podstawie treści zajęć (50% oceny końcowej)</w:t>
            </w:r>
          </w:p>
          <w:p>
            <w:pPr>
              <w:pStyle w:val="Podpunkty"/>
              <w:numPr>
                <w:ilvl w:val="0"/>
                <w:numId w:val="8"/>
              </w:numPr>
              <w:ind w:left="293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a negocjacyjna dotycząca realnego sporu międzynarodowego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zadań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rupowej gry symulacyjnej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Chmielecki M., </w:t>
      </w:r>
      <w:r>
        <w:rPr>
          <w:i/>
        </w:rPr>
        <w:t>Techniki negocjacji i wywierania wpływu</w:t>
      </w:r>
      <w:r>
        <w:rPr/>
        <w:t>, Helion, Gliwice, 202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J. Barcik, T. Srogosz, </w:t>
      </w:r>
      <w:r>
        <w:rPr>
          <w:i/>
        </w:rPr>
        <w:t>Prawo międzynarodowe publiczne</w:t>
      </w:r>
      <w:r>
        <w:rPr/>
        <w:t>, Wydawnictwo C.H. Beck, Warszawa 201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color w:val="000000"/>
        </w:rPr>
        <w:t xml:space="preserve">B. Curyło, W. Opioła (red.), </w:t>
      </w:r>
      <w:r>
        <w:rPr>
          <w:i/>
          <w:color w:val="000000"/>
        </w:rPr>
        <w:t>Negocjacje międzynarodowe. Determinanty, aktorzy, procesy</w:t>
      </w:r>
      <w:r>
        <w:rPr>
          <w:color w:val="000000"/>
        </w:rPr>
        <w:t>, Opole 201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color w:val="000000"/>
        </w:rPr>
        <w:t xml:space="preserve">S. Bieleń, </w:t>
      </w:r>
      <w:r>
        <w:rPr>
          <w:i/>
          <w:color w:val="000000"/>
        </w:rPr>
        <w:t>Negocjacje w stosunkach międzynarodowych</w:t>
      </w:r>
      <w:r>
        <w:rPr>
          <w:color w:val="000000"/>
        </w:rPr>
        <w:t>, Oficyna Wydawnicza  ASPRA-JR, Warszawa 201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Lewicki R. et al. </w:t>
      </w:r>
      <w:r>
        <w:rPr>
          <w:i/>
          <w:sz w:val="20"/>
          <w:szCs w:val="20"/>
        </w:rPr>
        <w:t xml:space="preserve">Zasady negocjacji. </w:t>
      </w:r>
      <w:r>
        <w:rPr>
          <w:sz w:val="20"/>
          <w:szCs w:val="20"/>
        </w:rPr>
        <w:t>Poznań 2018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0"/>
          <w:szCs w:val="20"/>
        </w:rPr>
        <w:t>Wybrane dokumenty prawnomiędzynarodowe i źródłowe nt. praktyk negocjacji międzynarodowych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10:49:00Z</dcterms:modified>
  <cp:revision>24</cp:revision>
  <dc:subject>TERMODYNAMIKA</dc:subject>
  <dc:title>Karta przedmiotu</dc:title>
</cp:coreProperties>
</file>