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gocjacje i mediacj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rzedsiębior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istotą konfliktów oraz sposobami ich rozwiązy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aktycznych metod zastosowania mediacji i negocjacji w rozwiązywaniu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modelowego sposób rozwiązania spor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skazanie podstaw prawnych do przeprowadzania mediacji i negocj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dotyczącą przeprowadzania i rozwiązywania sporów za pomocą negocjacji i mediacji, zna najlepsze praktyki stosowane w rozwiązywaniu spor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mechanizmy zachowań ludzkich w sytuacjach konfliktowych oraz alternatywne sposoby rozwiązywania konfliktów i spor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óżne rodzaje techniki negocjacyjne i ich charakterysty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opisuje rodzaje mediacji (sądowych i pozasądowych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ć adekwatną technikę rozwiązywania sporu do przedstawionego problem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łumaczyć różnicę między poszczególnymi rodzajami postępowania mediacyj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ć modelowy sposób rozwiązania spor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wiązywać kazusy z obszaru prawa międzynarodowego i krajowego dotyczące polubownego rozwiązywania sporów przy pomocy negocjacji i medi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ać w zespole pełniąc rolę mediatora i negocjatora; umie przyjmować i wyznaczać zadania związane z prowadzeniem mediacji i negocjacji; ma umiejętności organizacyjne pozwalające na realizację procedury mediacji i negocjacji zgodnie z etapami tego proce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nie zarządzać konfliktem, projektować i podejmować działania mediacyjne i negocjacyjne zgodnie z możliwościami stron konfli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pogłębioną świadomość dotyczącą metod rozwiązywania sporów w drodze negocjacji i mediacji, wykazuje rozwagę i profesjonalizm w doborze metod pracy z klientem oraz odpowiedzialność za podejmowane decyzje i dzia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Konflikt w procesie mediacji i negocj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Tradycyjne i współczesne sposoby rozwiązywania konfli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,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BATNA, WATNA i Z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Modele zarządzania konfli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Metoda 4 kroków 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Techniki wspomagające efektywne zarządzanie konfliktami i ich rozwiązy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4, U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</w:rPr>
              <w:t>Prowadzenie mediacji i negocjacji - symula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U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nad projektem, case study, dyskusja, 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y referat/prezentacja na temat sposobów i metod rozwiązania przykładowego konfli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y referat/prezentacja na temat sposobów i metod rozwiązania przykładowego konfli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case study, dyskusja, rozwiązywanie zadań problem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zygotowany referat/prezentacja na temat sposobów i metod rozwiązania przykładowego konfli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urzyńska E., Morek R. (red.), Mediacje. Teoria i praktyka, Wolters Kluwer, Warszawa, 201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ernacka M., Negocjacje i mediacje w sferze publicznej, Wolters Kluwer, Warszawa, 2009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wicki R., Barry B., Saunders D., Zasady negocjacji, Rebis, Poznań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</w:rPr>
        <w:t>Winch A., Winch S., Negocjacje: jednostka, organizacja, kultura, Difin, Warszawa, 201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rgiel-Matusiewicz K., Negocjacje i mediacje, PWE, Warszawa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1:00Z</dcterms:modified>
  <cp:revision>7</cp:revision>
  <dc:subject>TERMODYNAMIKA</dc:subject>
  <dc:title>Karta przedmiotu</dc:title>
</cp:coreProperties>
</file>