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Mobilność, migracje - zmiana społeczna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procesami migracyjnymi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Karolina Podgó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Zarządzanie procesami migracyjnymi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rezentowanie aktualnych kontekstów i uwarunkowań ruchliwości przestrzennej osób i grup w perspektywie transteorerycznej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anie wpływu osiedlania się migrantów na wzrost różnorodności etnicznej wielu społeczeństw, w tym ukazanie związku owego procesu  z ogólnymi tendencjami przemian społecznych, politycznych, kultur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zarysowującej się globalnej dynamiki migracji i jej konsekwencji dla migrant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i zapoznają się z różnorodnymi teoriami migracji, analizą procesów migracyjnych w kontekście historycznym, społecznym i politycznym, a także z konsekwencjami migracji dla społeczeństw przyjmujących i wysyłając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teoretyczne i historyczne tło, konieczne do zrozumienia współczesnych trendów global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TM_W0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TM_W04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TM_W07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TM_W14</w:t>
            </w:r>
          </w:p>
          <w:p>
            <w:pPr>
              <w:pStyle w:val="Nagwkitablic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STM_W19</w:t>
            </w:r>
          </w:p>
          <w:p>
            <w:pPr>
              <w:pStyle w:val="Nagwkitablic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STM_W20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teorie i pojęcia używane w analizach dotyczących migracji i procesów formowania się  mniejszości etni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wiązki między globalizacją, migracją i rozwoj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historię międzynarodowej migracji od wczesnej nowożytności do 1945 r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analizować różnorodne teorie migracji i mobilnośc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TM_U2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TM_U27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TM_U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cenić wpływ migracji na zmiany społeczne w społeczeństwach przyjmujących i wysyłając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siada umiejętność krytycznej analizy polityk migracyj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</w:rPr>
              <w:t>Student jest gotów do krytycznej oceny społecznych i kulturowych konsekwencji migracji oraz formułowania własnych opinii na ten tema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  <w:t>STM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5"/>
        </w:numPr>
        <w:spacing w:before="120" w:after="80"/>
        <w:rPr>
          <w:szCs w:val="22"/>
        </w:rPr>
      </w:pPr>
      <w:r>
        <w:rPr>
          <w:szCs w:val="22"/>
        </w:rPr>
        <w:t>Formy zajęć dydaktycznych i ich wymiar godzinowy –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5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orie migr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lobalizacja, rozwój, integrac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ństwo a międzynarodowa migracja – dążenie do kontrol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iędzynarodowe migracje przed 1945 r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igracje do Europy, Ameryki Północnej i Oceanii od 1945 r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igracje w regionie Azji i Pacefik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owe mniejszości etniczne a społeczeństw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igranci i mniejszości w strukturze siły robocz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igracje a bezpieczeństw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10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igracja i mobilność w XXI wieku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erspektywy globalnej migracji i mobilności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11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tniczna różnorodność, zmiana społeczna i państwo narod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spółczesne migracje – ogólne trend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liczenie pisem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Test zawierający zestaw 14 pytań (12 pytań zamkniętych, jednokrotnego wyboru oraz 2 pytania otwarte). 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/>
      </w:pPr>
      <w:r>
        <w:rPr>
          <w:rFonts w:eastAsia="Times New Roman"/>
          <w:sz w:val="22"/>
          <w:szCs w:val="20"/>
          <w:u w:val="single"/>
        </w:rPr>
        <w:t>Kryteria oceny testu zaliczeniowego: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ażde pytanie zamknięte – 1 pkt (12 x 1 pkt = 12 pkt)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Każde pytanie otwarte – 4 pkt (2 x 4 pkt = 8 pkt)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Całkowita liczba punktów do zdobycia – 20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  <w:u w:val="single"/>
        </w:rPr>
      </w:pPr>
      <w:r>
        <w:rPr>
          <w:rFonts w:eastAsia="Times New Roman"/>
          <w:sz w:val="22"/>
          <w:szCs w:val="20"/>
          <w:u w:val="single"/>
        </w:rPr>
        <w:t>Zakres procentowy i punktacja dla każdej oceny: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 (dostateczny): 51 – 60%</w:t>
        <w:tab/>
        <w:tab/>
        <w:t>11 – 12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3,5 (dostateczny plus): 61 – 70%</w:t>
        <w:tab/>
        <w:tab/>
        <w:t>13 – 14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 (dobry): 71 – 80%</w:t>
        <w:tab/>
        <w:tab/>
        <w:tab/>
        <w:t>15 – 16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4,5 (dobry plus) 81 – 90%</w:t>
        <w:tab/>
        <w:tab/>
        <w:t>17 – 18 pkt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0" w:after="60"/>
        <w:ind w:left="720" w:hanging="0"/>
        <w:jc w:val="both"/>
        <w:textAlignment w:val="baseline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Ocena 5 (bardzo dobry): 91 – 100%</w:t>
        <w:tab/>
        <w:tab/>
        <w:t>19 – 20 pkt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szCs w:val="20"/>
        </w:rPr>
      </w:pPr>
      <w:r>
        <w:rPr>
          <w:rFonts w:eastAsia="Times New Roman"/>
          <w:b w:val="false"/>
          <w:sz w:val="22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teraktyw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isemne – test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e grupow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studiów przypadk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isemne – tes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e grupow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studiów przypadk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pisemne – tes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numPr>
          <w:ilvl w:val="1"/>
          <w:numId w:val="5"/>
        </w:numPr>
        <w:spacing w:before="0" w:after="80"/>
        <w:rPr/>
      </w:pPr>
      <w:r>
        <w:rPr/>
        <w:t>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 xml:space="preserve">Castles, S., de Haas, H., &amp; Miller, M. J. (2014). The Age of Migration: International Population Movements in the Modern World. Palgrave Macmillan. – Pozycja jest również dostępna w bibliotece WSPA w polskiej wersji językowej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Massey, D. S., Arango, J., Hugo, G., Kouaouci, A., Pellegrino, A., &amp; Taylor, J. E. (1993). Theories of International Migration: A Review and Appraisal. Population and Development Review, 19(3), 431-466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Niedźwiedzki D., Migracje i tożsamość. Od teorii do analizy przypadku, Kraków 2010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King, R. (2010). People on the Move: An Atlas of Migration. University of California Press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Bartnik, Anna. Migracje do USA w dobie globalizacji. Wyd. Uniwersytetu Jagiellońskiego, 2019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Niedźwiedzki D., Migracje i tożsamość. Od teorii do analizy przypadku, Kraków 2010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/08/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, prof. WSP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25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09-24T07:11:00Z</dcterms:modified>
  <cp:revision>15</cp:revision>
  <dc:subject>TERMODYNAMIKA</dc:subject>
  <dc:title>Karta przedmiotu</dc:title>
</cp:coreProperties>
</file>