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kroek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, Mgr Joanna Czap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enie studentom zrozumienia pojęć i zasad mikroekonomii, takich jak popyt, podaż, równowaga rynkowa, elastyczność cenowa i teoria wyboru konsum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umiejętności analizy różnych struktur rynkowych, w tym konkurencji doskonałej, monopolu, oligopolu i konkurencji monopolis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kosztów produkcji i procesów decyzyjnych firm w celu optymalizacji produkcji i maksymalizacji zys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wpływu polityki publicznej, podatków, subsydiów i regulacji na rynek oraz na dobrobyt konsumentów i producen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dstawowe pojęcia i zasady mikroekonomii, w tym popyt, podaż i równowagę rynk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4</w:t>
              <w:br/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różne struktury rynkowe oraz ich wpływ na działanie r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na temat kosztów produkcji i strategii cenowych fir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olę polityki publicznej i regulacji rynkowych oraz ich wpływ na gospodark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rynek i przewidywać zmiany w popycie i podaż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ać efektywność różnych struktur rynk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analizować koszty produkcji i podejmować decyzje produk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ać wpływ polityki publicznej i regulacji na ryne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trafi samodzielnie i krytycznie analizować zjawiska mikroekonom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efektywnie komunikować się w zakresie omawiania problemów mikroekonom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gotowość do współpracy w grupie  przy rozwiązywaniu problemów mikroekonom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owe pojęcia mikroekonomi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wyboru konsum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 gospodarce rynkowej.</w:t>
            </w:r>
          </w:p>
          <w:p>
            <w:pPr>
              <w:pStyle w:val="Nagwkitablic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rodukcji i krzywe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cenowe fi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polityki publicznej i regulacji ry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nku i przewidywanie zmian popytu i po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efektywności różnych struktur  ry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kosztów produkcji i decyzje produk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wpływu polityki publicznej na ryn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 firm i ich strategii ce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skusja i analiza polityk regul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wykład z użyc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studium przypadku, praca zespoł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z jego prezentacją (analiza studiów przypadków oraz dyskusje, które pozwolą ocenić umiejętności analizy rynku, oceny struktur rynkowych, decyzji produkcyjnych oraz wpływu polityki publicznej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studium przypadku, praca zespoł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z jego prezentacją (analiza studiów przypadków oraz dyskusje, które pozwolą ocenić umiejętności analizy rynku, oceny struktur rynkowych, decyzji produkcyjnych oraz wpływu polityki publicznej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Mankiw N.G., Taylor M.P., Mikroekonomia, Polskie Wydawnictwo Ekonomiczne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Milewski R., Kwiatkowski E. (red.), Podstawy ekonomii, Wydawnictwo Naukowe PWN, Warszawa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Czarny B., Podstawy ekonomii : wprowadzenie do ekonomii : mikroekonomia, Oficyna Wydawnicza SGH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rugman P.R., Wells R., Mikroekonomia, Wydawnictwo Naukowe PWN, Warszawa, 2016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 xml:space="preserve">Zalega T., </w:t>
      </w:r>
      <w:r>
        <w:rPr>
          <w:rFonts w:eastAsia="Times New Roman"/>
          <w:sz w:val="22"/>
          <w:lang w:eastAsia="pl-PL"/>
        </w:rPr>
        <w:t xml:space="preserve">Mikroekonomia, </w:t>
      </w:r>
      <w:r>
        <w:rPr>
          <w:sz w:val="22"/>
        </w:rPr>
        <w:t>Wydawnictwo Uniwersytetu Warszawskiego, Warszawa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egg D., Vernasca G., Fischer S., Dornbusch R., Mikroekonomia, Polskie Wydawnictwo Ekonomiczne, Warszawa, 201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42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4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18T11:57:00Z</dcterms:modified>
  <cp:revision>6</cp:revision>
  <dc:subject>TERMODYNAMIKA</dc:subject>
  <dc:title>Karta przedmiotu</dc:title>
</cp:coreProperties>
</file>