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Międzynarodowe dokumenty strategiczne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mart city i smart villag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. Now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Smart city i smart village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na temat organizacji międzynarodowych i kreowanych przez nie polityk mających wpływ na rozwój poszczególnych państw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wiedzy z zakresu procesów podejmowanie decyzji strategicznych i ich wpływu na funkcjonowanie państ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analizowania wspólnotowych i krajowych dokumentów strategicznych pod kątem ich wdrażania na poziomie krajowym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funkcjonowania globalnych i regionalnych organizacji międzynarod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echanizmy rządzenia światowego i integracji regiona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elacje między podmiotami gospodarczymi i instytucjami publicznymi funkcjonującymi w sferze międzynarod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ązania pomiędzy prawem polskim i międzynarodowym w zakresie planowania i kreowania polityki rozwoj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poznać teoretyczne podstawy polityki gospodarczej w skali globalnej i regionaln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ADM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ć różne dokumenty międzynarodowe i opisać ich podstawowe założe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identyfikować wybrane rodzaje ryzyka związanego z działalnością organizacji międzynarodowych i realizowanymi przez nie polityk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analizy polityk na poziomie krajowym i lokalnym w kontekście ponadnarodowych struktur rządze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>
          <w:b w:val="false"/>
          <w:b w:val="false"/>
          <w:bCs/>
        </w:rPr>
      </w:pPr>
      <w:r>
        <w:rPr/>
        <w:t>RODZAJ ZAJĘĆ: WYKŁAD</w:t>
      </w:r>
    </w:p>
    <w:p>
      <w:pPr>
        <w:pStyle w:val="Tekst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rganizacje międzynarodowe i ich wpływ na kreowanie polityk rozwojowych poszczególnych krajów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ncepcja Strategiczna NA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lobalna Strategia Zwalczania Terroryzm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genda na rzecz zrównoważonego rozwoju 20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amy strategiczne UNDRR na lata 2022-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nwencja ONZ o prawach osób niepełnospraw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uropejska Konwencja Praw Człowie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8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iała księga w sprawie przyszłości Europ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dniesienie w prawie polskim do międzynarodowych dokumentów strategi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Cs/>
        </w:rPr>
        <w:t>Zaliczenie:</w:t>
      </w:r>
      <w:r>
        <w:rPr>
          <w:b w:val="false"/>
        </w:rPr>
        <w:t xml:space="preserve"> Test składający się z 30 pytań (zamkniętych i otwartych). Test trwać będzie 30 minut. Do każdego pytania zamkniętego przyporządkowane są trzy propozycje odpowiedzi, spośród których tylko jedna jest poprawna. W trakcie części testowej zabronione jest korzystanie z wszelkiego rodzaju pomocy, w tym notatek, aktów normatywnych, konsultacji z innymi osobami itp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bCs/>
                <w:sz w:val="20"/>
                <w:szCs w:val="18"/>
              </w:rPr>
              <w:t>wykład informacyjny,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/>
                <w:sz w:val="20"/>
                <w:szCs w:val="18"/>
              </w:rPr>
              <w:t>prezentacja multimedialna, case study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Tes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Arkusz testu zamieszczo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bCs/>
                <w:sz w:val="20"/>
                <w:szCs w:val="18"/>
              </w:rPr>
              <w:t>wykład informacyjny,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/>
                <w:sz w:val="20"/>
                <w:szCs w:val="18"/>
              </w:rPr>
              <w:t>prezentacja multimedialna, case study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Tes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Arkusz testu zamieszczo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bCs/>
                <w:sz w:val="20"/>
                <w:szCs w:val="18"/>
              </w:rPr>
              <w:t>wykład informacyjny,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/>
                <w:sz w:val="20"/>
                <w:szCs w:val="18"/>
              </w:rPr>
              <w:t>prezentacja multimedialna, case study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Tes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Arkusz testu zamieszczony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 xml:space="preserve">Biała Księga w sprawie przyszłości Europy,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717" w:hanging="0"/>
        <w:rPr/>
      </w:pPr>
      <w:r>
        <w:rPr>
          <w:bCs/>
          <w:sz w:val="22"/>
        </w:rPr>
        <w:t xml:space="preserve">https://eur-lex.europa.eu/content/news/white_paper.html?locale=pl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 xml:space="preserve">Agenda na rzecz zrównoważonego rozwoju 2030,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717" w:hanging="0"/>
        <w:rPr>
          <w:bCs/>
          <w:sz w:val="22"/>
        </w:rPr>
      </w:pPr>
      <w:r>
        <w:rPr>
          <w:bCs/>
          <w:sz w:val="22"/>
        </w:rPr>
        <w:t xml:space="preserve">https://www.gov.pl/web/rozwoj-technologia/agenda-2030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sz w:val="22"/>
        </w:rPr>
        <w:t xml:space="preserve">Konwencja ONZ o prawach osób niepełnosprawnych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717" w:hanging="0"/>
        <w:rPr/>
      </w:pPr>
      <w:r>
        <w:rPr>
          <w:bCs/>
          <w:sz w:val="22"/>
        </w:rPr>
        <w:t xml:space="preserve">https://isap.sejm.gov.pl/isap.nsf/DocDetails.xsp?id=WDU20120001169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sz w:val="22"/>
        </w:rPr>
        <w:t xml:space="preserve">Europejska Konwencja Praw Człowiek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717" w:hanging="0"/>
        <w:rPr/>
      </w:pPr>
      <w:r>
        <w:rPr>
          <w:bCs/>
          <w:sz w:val="22"/>
        </w:rPr>
        <w:t xml:space="preserve">https://www.echr.coe.int/documents/d/echr/convention_pol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sz w:val="22"/>
        </w:rPr>
        <w:t xml:space="preserve">Ramy strategiczne UNDRR na lata 2022-2025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717" w:hanging="0"/>
        <w:rPr/>
      </w:pPr>
      <w:r>
        <w:rPr>
          <w:bCs/>
          <w:sz w:val="22"/>
        </w:rPr>
        <w:t xml:space="preserve">https://www.undrr.org/publication/undrr-strategic-framework-2022-2025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Bezodstpw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18"/>
          <w:szCs w:val="20"/>
        </w:rPr>
        <w:t>D</w:t>
      </w:r>
      <w:r>
        <w:rPr>
          <w:rFonts w:eastAsia="Times New Roman"/>
          <w:bCs/>
          <w:sz w:val="20"/>
          <w:szCs w:val="20"/>
        </w:rPr>
        <w:t>. Grzybek, Rosnąca współzależność. Geneza rządzenia światowego, Kraków 2019, dostęp on-line https://isp.uj.edu.pl/documents/2103800/139368467/Rosn%C4%85ca+wsp%C3%B3%C5%82zale%C5%BCno%C5%9B%C4%87.+Geneza+rz%C4%85dzenia+%C5%9Bwiatowego/4db7b276-e88d-417b-aa51-35c8f958800c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3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0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9-23T11:18:00Z</dcterms:modified>
  <cp:revision>19</cp:revision>
  <dc:subject>TERMODYNAMIKA</dc:subject>
  <dc:title>Karta przedmiotu</dc:title>
</cp:coreProperties>
</file>