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ędzynarodowe Standardy Sprawozdawczości Finansow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słuchaczom wiedzy związanej z założeniami koncepcyjnymi oraz najważniejszymi MSR/MSSF, zastosowaniem MSR/MSSF po raz pierws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uregulowaniami MSR/MSSF w zakresie zapasów, rzeczowych aktywów trwałych, aktywów niematerialnych i innych istotnych elementów sprawozdania finan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przekształcenia sprawozdania finansowego według ustawy o rachunkowości na zasady zgodne z MSR/MSSF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głównymi różnicami pomiędzy uregulowaniami polskimi a MSR/MSSF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główne założenia koncepcyjne MSR/MSSF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_W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18"/>
              </w:rPr>
              <w:t>FIR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główne MSR/MSSF (m.in. zapasy, rzeczowe aktywa trwałe, aktywa niematerialne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nazwy i układ sprawozdań finansowych według MSR/MSSF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metody wyceny i prezentacji instrumentów finansowych zgodnie z MSR/MSSF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ekształcać sprawozdania finansowe według ustawy o rachunkowości na zasady zgodne z MSR/MSSF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18"/>
              </w:rPr>
              <w:t>FIR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ymienić i analizować różnice pomiędzy krajowymi a międzynarodowymi standardami rachunkow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tosować MSR/MSSF do sporządzania skonsolidowanych sprawozdań finan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umie znaczenie przejrzystości i wiarygodności sprawozdań finansowych w międzynarodowym obrocie gospodarczym i potrafi komunikować się efektywnie w tym zakresie z różnymi interesariusz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FI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aktywnie dostosowuje się do zmieniających się norm prawnych i warunków gospodarczych, przestrzega zasad etyki zawodowej oraz śledzi rozwój nauk ekonomicznych, w szczególności w dziedzinie rachunkowości i finans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ndaryzacja rachunkowości – wybrane zagadnie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Założenia koncepcyjne przygotowania i prezentacji sprawozdania finansowego  sporządzonego według MSR/MSS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b w:val="false"/>
              </w:rPr>
              <w:t>Prezentacja sprawozdania finansowego – MSR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Zasady rachunkowości, zmiany wartości szacunkowych i korygowanie błędów oraz zdarzenia następujące po dniu bilansowym -MSR 8  i MSR 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Rzeczowe aktywa trwałe - MSR 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b w:val="false"/>
              </w:rPr>
              <w:t>Zapasy - MSR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Rezerwy, zobowiązania warunkowe i aktywa warunkowe – MSR 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 xml:space="preserve">RODZAJ ZAJĘĆ: ĆWICZENIA 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Prezentacja sprawozdania finansowego – MSR 1 – zajęc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Zasady rachunkowości, zmiany wartości szacunkowych i korygowanie błędów oraz zdarzenia następujące po dniu bilansowym -MSR 8  i MSR 10 – zajęc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Rzeczowe aktywa trwałe - MSR 16  - zajęc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Zapasy - MSR 2 – zajęc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Rezerwy, zobowiązania warunkowe i aktywa warunkowe – MSR 37 – zajęc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, obejmujący pytania testowe oraz otwart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, analiza MSR/MSSF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, który wymaga zastosowania MSR/MSSF do rozwiązania problemów rachunkow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, analiza MSR/MSSF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, który wymaga zastosowania MSR/MSSF do rozwiązania problemów rachunkow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Trzpioła K., Porównanie przepisów ustawy o rachunkowości i MSR/MSSF 2022 oraz nowy tekst Międzynarodowego Standardu Sprawozdawczości Finansowej 17, Wiedza i Praktyka, Warszawa, 202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>Gierusz A., Gierusz M., Konsolidacja sprawozdań finansowych według MSSF, ODDK, 2019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Nita B. Hasik (red) W., Sprawozdanie finansowe według MSSF, Wolters Kluwer, 201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Ustawa z dnia 29 września 1994 roku o rachunkowości (Dz. U. z 2019 poz. 2123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Buk H. (red.), Międzynarodowe standardy rachunkowości w praktyce, CeDeWu, Warszawa, 201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Hasik W. (red.), Sprawozdanie finansowe według MSSF, Wolters Kluwer, Warszawa, 2019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1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14T11:07:00Z</dcterms:modified>
  <cp:revision>4</cp:revision>
  <dc:subject>TERMODYNAMIKA</dc:subject>
  <dc:title>Karta przedmiotu</dc:title>
</cp:coreProperties>
</file>