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r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Nabycie wiadomości dotyczących istoty pomiarów oraz niektórych aspektów związanych z ich przeprowadzeniem, w szczególności: projektowania pomiarów, analizy błędów, opracowania wyników pomiarów i ich interpre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adomości dotyczących tolerancji i pasowań w szczególności: sposobów tolerowania oraz form zapisu wymiarów tolerowanych, rodzajów pasowań, rodzajów tolerancji kształtu i położenia oraz umiejętności obliczeń w tym zakr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ktycznego wykorzystania narzędzi pomia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efinicje pojęć i terminów z zakresu metrologii; podział wielkości fizycznych; podstawowe, uzupełniające i pochodne jednostki układu SI; podział środków pomiarowych; klasyfikację błędów pomiarowych wg różnych kryteriów; zasady określania błędu pomiar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W03 TR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e pojęć i terminów dotyczących tolerancji i pasowań, sposoby tolerowania oraz formy zapisu wymiarów tolerowanych, rodzaje pasowań, rodzaje oraz definicje tolerancji kształtu i poł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liczać jednostki wielkości fizycznych, określać jednostki spójne wielkości pochodnych, dobierać krotności jednostek tak by wartości liczbowe mieściły się w zadanym przedzia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10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prowadzić podstawowe pomiary długości, kąta, napięcia i natężenia prądu,  masy, ciśnienia itp.; opisać wyniki pomiaru w oparciu o podstawowe wielkości statystyczne oraz zinterpretować wyniki w kategoriach niepewności i błę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prowadzić obliczenia w zakresie tolerancji i pasowań (obliczać wymiary graniczne, tolerancje, odchyłki, luzy graniczne, dodawać i odejmować wymiary tolerowan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twórczego rozwiązywania problemów z zakresu metrologii, świadomego przestrzegania prawa metrologicznego, postępowania zgodnie z zasadami metrologii (w tym rzetelnego realizowania i interpretowania wyników pomiarów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T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  <w:t>Wstęp do metr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Jednostki układu S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miary warszta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miary suwmiark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miary ciśn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miary ma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miary tempera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miary wielkości elekt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Tolerancje i pa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360" w:before="0" w:after="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prowadzenie (omówienie zasad bezpieczeństwa, sposobu prowadzenia i zaliczenia laboratorium, prowadzenia pomiarów oraz dyskusja o metrologii w życiu codziennym i w szeroko rozumianym transporc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kład SI, przeliczanie jednostek, określanie spójnych jednostek miar wielkości fizycznych, dobór krotności jednostek głównych by wartości liczbowe znalazły się w zadanym przedzi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pracowanie wyników pomiaru z uwzględnieniem średniej całkowitego błędu pomiaru i niepewności jej oszac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kreślenie klasy dokładności i czułości przyrządów pomiarowych oraz określanie granicznej dopuszczalnej wartości błędu przyrządu pomiar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miar długości przymiarem sztywnym, taśmą mierniczą, suwmiarką i mikrometr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miar wałków, otworów, kątów, gwintów i kół zębat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2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miar ciśnienia, masy, temperatury oraz wielkości elekt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związywanie zadań z tolerancji i pasowań (obliczanie wymiarów granicznych, tolerancji, odchyłek, dodawanie i odejmowanie wymiarów tolerowanych, obliczanie luzów granicznych i określanie charakteru pas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</w:p>
    <w:p>
      <w:pPr>
        <w:pStyle w:val="Normal"/>
        <w:spacing w:lineRule="auto" w:line="240" w:before="0" w:after="0"/>
        <w:rPr/>
      </w:pPr>
      <w:r>
        <w:rPr/>
        <w:t>Test</w:t>
      </w:r>
      <w:r>
        <w:rPr>
          <w:b/>
        </w:rPr>
        <w:t xml:space="preserve"> </w:t>
      </w:r>
      <w:r>
        <w:rPr>
          <w:sz w:val="22"/>
        </w:rPr>
        <w:t>obejmujący efekty uczenia się oraz treści omawiane w trakcie zajęć (zaliczenie wykładów)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Laboratoriu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Studenci wykonują pomiary zgodnie z planem zajęć laboratoryjnych. Każde laboratorium będzie skoncentrowane na konkretnych pomiarach i obliczeniach, takich j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rzeliczanie jednostek i dobór krotności jednostek</w:t>
      </w:r>
      <w:r>
        <w:rPr>
          <w:rFonts w:eastAsia="Times New Roman"/>
          <w:sz w:val="22"/>
          <w:lang w:eastAsia="pl-PL"/>
        </w:rPr>
        <w:t xml:space="preserve"> – zadania laboratoryjne związane z przeliczaniem jednostek w układzie S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omiary długości, kątów, ciśnienia, masy, napięcia i natężenia prądu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a wyników pomiarów i ocena niepewności</w:t>
      </w:r>
      <w:r>
        <w:rPr>
          <w:rFonts w:eastAsia="Times New Roman"/>
          <w:sz w:val="22"/>
          <w:lang w:eastAsia="pl-PL"/>
        </w:rPr>
        <w:t xml:space="preserve"> – interpretacja wyników z uwzględnieniem błędów pomiarowych i niepew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Rozwiązywanie zadań z zakresu tolerancji i pasowań</w:t>
      </w:r>
      <w:r>
        <w:rPr>
          <w:rFonts w:eastAsia="Times New Roman"/>
          <w:sz w:val="22"/>
          <w:lang w:eastAsia="pl-PL"/>
        </w:rPr>
        <w:t xml:space="preserve"> – obliczenia związane z wymiarami granicznymi, tolerancjami, odchyłkami oraz luzami granicznym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Każde zadanie laboratoryjne będzie kończyć się </w:t>
      </w:r>
      <w:r>
        <w:rPr>
          <w:rFonts w:eastAsia="Times New Roman"/>
          <w:bCs/>
          <w:sz w:val="22"/>
          <w:lang w:eastAsia="pl-PL"/>
        </w:rPr>
        <w:t>sprawozdaniem</w:t>
      </w:r>
      <w:r>
        <w:rPr>
          <w:rFonts w:eastAsia="Times New Roman"/>
          <w:sz w:val="22"/>
          <w:lang w:eastAsia="pl-PL"/>
        </w:rPr>
        <w:t>, w którym studen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rzedstawią wyniki pomiarów</w:t>
      </w:r>
      <w:r>
        <w:rPr>
          <w:rFonts w:eastAsia="Times New Roman"/>
          <w:sz w:val="22"/>
          <w:lang w:eastAsia="pl-PL"/>
        </w:rPr>
        <w:t xml:space="preserve"> w odpowiednich jednostk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Opracują wyniki pomiarowe</w:t>
      </w:r>
      <w:r>
        <w:rPr>
          <w:rFonts w:eastAsia="Times New Roman"/>
          <w:sz w:val="22"/>
          <w:lang w:eastAsia="pl-PL"/>
        </w:rPr>
        <w:t xml:space="preserve"> z uwzględnieniem błędów i niepewności pomiarowych, stosując podstawowe wielkości statystycz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rzeprowadzą analizę wyników</w:t>
      </w:r>
      <w:r>
        <w:rPr>
          <w:rFonts w:eastAsia="Times New Roman"/>
          <w:sz w:val="22"/>
          <w:lang w:eastAsia="pl-PL"/>
        </w:rPr>
        <w:t xml:space="preserve"> dotyczących tolerancji i pasow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odsumują wnioski z badań</w:t>
      </w:r>
      <w:r>
        <w:rPr>
          <w:rFonts w:eastAsia="Times New Roman"/>
          <w:sz w:val="22"/>
          <w:lang w:eastAsia="pl-PL"/>
        </w:rPr>
        <w:t xml:space="preserve"> oraz ocenią przydatność metod pomiarowych i narzędz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 xml:space="preserve">Zwrócą uwagę na </w:t>
      </w:r>
      <w:r>
        <w:rPr>
          <w:rFonts w:eastAsia="Times New Roman"/>
          <w:bCs/>
          <w:sz w:val="22"/>
          <w:lang w:eastAsia="pl-PL"/>
        </w:rPr>
        <w:t>aspekty metrologiczne i zgodność z prawem</w:t>
      </w:r>
      <w:r>
        <w:rPr>
          <w:rFonts w:eastAsia="Times New Roman"/>
          <w:sz w:val="22"/>
          <w:lang w:eastAsia="pl-PL"/>
        </w:rPr>
        <w:t xml:space="preserve"> oraz przedstawią refleksję na temat </w:t>
      </w:r>
      <w:r>
        <w:rPr>
          <w:rFonts w:eastAsia="Times New Roman"/>
          <w:bCs/>
          <w:sz w:val="22"/>
          <w:lang w:eastAsia="pl-PL"/>
        </w:rPr>
        <w:t>odpowiedzialności</w:t>
      </w:r>
      <w:r>
        <w:rPr>
          <w:rFonts w:eastAsia="Times New Roman"/>
          <w:sz w:val="22"/>
          <w:lang w:eastAsia="pl-PL"/>
        </w:rPr>
        <w:t xml:space="preserve"> za wyniki i ich interpretację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prawozdania będą oceniane pod kąte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Poprawności przeliczeń jednostek oraz doboru krot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Prawidłowości przeprowadzonych pomiarów i sposobu opracowania wyni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 xml:space="preserve">Umiejętności </w:t>
      </w:r>
      <w:r>
        <w:rPr>
          <w:rFonts w:eastAsia="Times New Roman"/>
          <w:bCs/>
          <w:sz w:val="22"/>
          <w:lang w:eastAsia="pl-PL"/>
        </w:rPr>
        <w:t>analizy błędów i niepewności</w:t>
      </w:r>
      <w:r>
        <w:rPr>
          <w:rFonts w:eastAsia="Times New Roman"/>
          <w:sz w:val="22"/>
          <w:lang w:eastAsia="pl-PL"/>
        </w:rPr>
        <w:t xml:space="preserve"> oraz wyciągania logicznych wniosków z wyników pomiar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Zastosowania zasad metrologii i rzetelności w realizacji badań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ażde laboratorium będzie kończyć się praktycznym zadaniem, a studenci przygotują sprawozdania, które zweryfikują ich wiedzę oraz umiejętności z zakresu metrologii. Zadania te obejmą zarówno przeliczenia jednostek, jak i przeprowadzenie oraz analizę pomiarów, co pozwoli na kompleksową ocenę efektów uczenia się.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bCs/>
          <w:sz w:val="22"/>
          <w:lang w:eastAsia="pl-PL"/>
        </w:rPr>
      </w:pPr>
      <w:r>
        <w:rPr>
          <w:rFonts w:eastAsia="Times New Roman"/>
          <w:b w:val="false"/>
          <w:bCs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zaliczenie wykład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 problemowych, praktyczne wykorzystanie narzędzi pomiar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sprawoz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 problemowych, praktyczne wykorzystanie narzędzi pomiar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sprawoz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134" w:hanging="425"/>
        <w:rPr/>
      </w:pPr>
      <w:r>
        <w:rPr>
          <w:sz w:val="20"/>
          <w:szCs w:val="20"/>
        </w:rPr>
        <w:t>Jakubiec W., Malinowski J.,  Metrologia wielkości geometrycznych, WNT, Warszawa, 2020.</w:t>
      </w:r>
    </w:p>
    <w:p>
      <w:pPr>
        <w:pStyle w:val="Akapitzlist"/>
        <w:numPr>
          <w:ilvl w:val="0"/>
          <w:numId w:val="7"/>
        </w:numPr>
        <w:ind w:left="1134" w:hanging="425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Jakubiec W., Zator S., Majda P., Metrologia, PWE, Warszawa, 2015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20"/>
          <w:tab w:val="clear" w:pos="2124"/>
          <w:tab w:val="clear" w:pos="4260"/>
        </w:tabs>
        <w:spacing w:lineRule="auto" w:line="240" w:before="0" w:after="0"/>
        <w:ind w:left="1134" w:right="0" w:hanging="425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Judek S., Skibicki J., Metrologia w transporcie. Laboratorium, Wyd. Politechniki Gdańskiej, Gdańsk,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hl">
    <w:name w:val="shl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5:00Z</dcterms:modified>
  <cp:revision>14</cp:revision>
  <dc:subject>TERMODYNAMIKA</dc:subject>
  <dc:title>Karta przedmiotu</dc:title>
</cp:coreProperties>
</file>