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etrologia i sterowani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</w:rPr>
            </w:pPr>
            <w:r>
              <w:rPr>
                <w:rStyle w:val="Wrtext"/>
                <w:sz w:val="20"/>
                <w:szCs w:val="20"/>
              </w:rPr>
              <w:t>Zapoznanie studentów z tematyką metrologii i sterowania oraz problemami związanymi z rejestracją sygnałów generowanych przez badany obiekt i ich wykorzystanie do procesu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</w:rPr>
            </w:pPr>
            <w:r>
              <w:rPr>
                <w:rStyle w:val="Wrtext"/>
                <w:sz w:val="20"/>
                <w:szCs w:val="20"/>
              </w:rPr>
              <w:t>Nabycie umiejętności przeprowadzania pomiarów wielkości elektrycznych przy użyciu przyrządów wykorzystujących rozmaite zjawiska fizyczn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Wrtext"/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doboru elementów systemu pomiarowo-sterującego umożliwiającego przeprowadzenie procesu pomiarowego sterowanego przez komputer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Wrtext"/>
          <w:rFonts w:eastAsia="Verdana"/>
          <w:b w:val="false"/>
          <w:b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ojęcia metrologiczne oraz budowę i zasadę działania wybranych sensorów i przyrządów pomiarowych. Rozumie istotę systemu porównań, odniesienia i współzależności wielkości fizyczn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Wpływ zjawisk fizycznych i sposobu przetwarzania danych na wyniki pomiaru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a wiedzę na temat źródeł niepewności pomiaru. Zna reguły propagacji błędów pomiaru wynikające z zasad probabilisty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0"/>
              <w:rPr/>
            </w:pPr>
            <w:r>
              <w:rPr>
                <w:color w:val="000000"/>
              </w:rPr>
              <w:t>Wykonać pomiary wielkości elektrycznych przy użyciu przyrządów wykorzystujących rozmaite zjawiska fizyczne, umie wyznaczyć i skompensować systematyczne błędy pomiaru oraz oszacować niepewność pomiarów bezpośrednich i pośredni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ć doboru elementów systemu pomiarowo-sterującego umożliwiającego przeprowadzenie sterowanego przez komputer procesu pomiar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worzyć dedykowane oprogramowanie dla celów pomiaru i sterowa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Prezentowania aktywnej i twórczej postawy w formułowaniu własnych rozstrzygnięć problemów z zakresu metrologii i ster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F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oces pomiarowy i jego narzędz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omiary bezpośrednie i pośrednie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błędy pomiarów i ich elimin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zorce wielkości mierzalnych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zorce wielkości fizyko-chemicznych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tabilność temperaturowa i czasowa wzorców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obór wzorców w pomiarach bezpośrednich i pośredni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ujniki i przetworniki wielkości mierzalnych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czujniki wielkości fizycznych i chemicznych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onolityczne czujniki półprzewodnik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lementy toru pomiarowego przyrządów pomiarowych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wzmacnianie i tłumienie sygnału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etekcja sygnału wzmocnionego;</w:t>
            </w:r>
          </w:p>
          <w:p>
            <w:pPr>
              <w:pStyle w:val="Normal"/>
              <w:keepLines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iejsce wzorca w torze pomiar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yrządy pomiarowe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lasyczne przyrządy pomiarowe i ich współczesne odpowiedniki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alibracja i autokalibracja przyrządów pomiarowych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 mikroprocesorowe przyrządy pomiar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prowadzenie do automatyki: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matematyczny opis liniowych układów ciągłych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regulatory liniowe P, PI, PD i PID;</w:t>
            </w:r>
          </w:p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ygnały dyskretne w układach regulacji;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brane przykłady komputerowej techniki prowadzenia pomiaru i ster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kreślenie niepewności pomiarowych podczas wykonania pomiarów bezpośrednich i pośrednich.</w:t>
            </w:r>
          </w:p>
          <w:p>
            <w:pPr>
              <w:pStyle w:val="Normal"/>
              <w:keepLines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Określenie błędów względnych oraz bezwzględnych podczas pomiarów przemiennego przy wykorzystaniu mierników analogowych i cyfrowych.</w:t>
            </w:r>
          </w:p>
          <w:p>
            <w:pPr>
              <w:pStyle w:val="Normal"/>
              <w:keepLines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równanie wyników uzyskanych w sposób pomiaru bezpośredniego (np. przy użyciu watomierza analogowego) i pośredniego (na podstawie bezpośrednich pomiarów napięcia i prądu) na przykładzie pomiarów stałoprądowej mocy elektrycznej rezystora o znanej rezystancji. Wyjaśnienie przyczyn ewentualnej rozbieżności wyników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aliza ciągłych sygnałów elektrycznych na przykładzie sygnałów napięciowych (sinusoidalnego, prostokątnego, trójkątnego) uzyskanych z oscyloskopu w obwodach elektrycznych prądu przemiennego. Podstawowe charakterystyki sygnałów elektrycznych ciągłych. Zastosowanie układów prostowniczych w obwodach prądu przemiennego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zmacniacze operacyjne oraz tłumienie sygnału. Sprawdzenie zasady działania wzmacniaczy na przykładzie wzmacniaczy odwracających i nieodwracających. Wyznaczenie charakterystyki przejściowej wzmacniaczy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spółczesne przyrządy pomiarowe. Pomiar podstawowych parametrów elektrycznych pasywnych elementów elektronicznych na przykładzie mostka RLC. Określenie błędów pomiarów. Kalibracja i autokalibracja współczesnych urządzeń pomiar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kłady automatycznej regulacji. Rodzaje regulatorów. Parametry regulacji (uchyb ustalony, czas opóźnienia, czas narastania, czas regulacji, przeregulowanie). Wskaźniki jakości regulacji. Metody doboru parametrów regulacji (Zieglera-Nicholsa). Implementacja metod w środowisku SciLab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  <w:u w:val="single"/>
        </w:rPr>
      </w:pPr>
      <w:r>
        <w:rPr>
          <w:bCs/>
          <w:u w:val="single"/>
        </w:rPr>
        <w:t xml:space="preserve">Wykład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z wykładu będzie wystawiona na podstawie egzaminu – testu zaliczeniowego posiadającego pytania zamknięte oraz pytania otwarte dot. materiału wykładowego. Punktacja: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3,5 (dostateczny plus): 61 – 70%</w:t>
        <w:tab/>
        <w:t>13 – 14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5 (bardzo dobry): 91 – 100%</w:t>
        <w:tab/>
        <w:tab/>
        <w:t>19 – 20 pkt</w:t>
      </w:r>
    </w:p>
    <w:p>
      <w:pPr>
        <w:pStyle w:val="Podpunkty"/>
        <w:spacing w:before="0" w:after="60"/>
        <w:ind w:left="0" w:right="0" w:hanging="0"/>
        <w:rPr>
          <w:bCs/>
          <w:u w:val="single"/>
        </w:rPr>
      </w:pPr>
      <w:r>
        <w:rPr>
          <w:bCs/>
          <w:u w:val="single"/>
        </w:rPr>
        <w:t xml:space="preserve">Warsztat: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końcowa będzie wystawiona na podstawie sprawozdań z ćwiczeń laboratoryjnych (do ćwiczeń fizycznych oraz komputerowych). Ocena końcowa to średnia z uzyskanych ocen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wykorzystaniem multimediów, dyskusj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rozwiązywanie zadań, dyskusje, symulacje komputerowe, wykonywanie ćwiczeń, praca w grupi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prawozdań z ćwiczeń laboratoryj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sprawozdani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, dyskusje, wykonywanie ćwiczeń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sprawozdań z ćwiczeń laboratoryjnych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200"/>
        <w:ind w:left="357" w:right="-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Podstaw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60" w:right="-57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ul Horowitz, Winfield Hill: 'Sztuka elektroniki'; Wydawnictwo Komunikacji i Łączności, Warszawa, 1992, ISBN 83-206-1019-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60" w:right="-57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Chwaleba Augustyn, Poniński Maciej, Siedlecki Andrzej: 'Metrologia elektryczna'; Wydawnictwo Naukowo- Techniczne, Warszawa, 2009, ISBN 978-83-204-3347-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60" w:right="-57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ag Stranneby: 'Cyfrowe przetwarzanie sygnałów'; Wydawnictwo BTC, Warszawa, 2004, ISBN 83-921073-4-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60" w:right="-57" w:hanging="360"/>
        <w:jc w:val="both"/>
        <w:textAlignment w:val="baseline"/>
        <w:rPr/>
      </w:pPr>
      <w:r>
        <w:rPr>
          <w:sz w:val="20"/>
          <w:szCs w:val="20"/>
        </w:rPr>
        <w:t>Rumatowski Karol: 'Podstawy automatyki. Część 1. Układy liniowe o działaniu ciągłym'; Wydawnictwo Politechniki Poznańskiej; Poznań 2004; ISBN 83-7143-304-2; wydanie 1; Stanisław Bolkowski: 'Teoria obwodów elektrycznych'; Wydawnictwa Naukowo-Techniczne, Warszawa 2001, ISBN 83-204-2638-3;</w:t>
      </w:r>
      <w:r>
        <w:rPr>
          <w:rFonts w:eastAsia="Times New Roman"/>
          <w:b/>
          <w:cap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284" w:right="-57" w:hanging="0"/>
        <w:jc w:val="both"/>
        <w:textAlignment w:val="baseline"/>
        <w:rPr>
          <w:sz w:val="22"/>
        </w:rPr>
      </w:pPr>
      <w:r>
        <w:rPr>
          <w:rFonts w:eastAsia="Times New Roman"/>
          <w:b/>
          <w:caps/>
          <w:sz w:val="22"/>
          <w:szCs w:val="20"/>
        </w:rPr>
        <w:t>U</w:t>
      </w:r>
      <w:r>
        <w:rPr>
          <w:rFonts w:eastAsia="Times New Roman"/>
          <w:b/>
          <w:sz w:val="22"/>
          <w:szCs w:val="20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overflowPunct w:val="false"/>
        <w:autoSpaceDE w:val="false"/>
        <w:spacing w:lineRule="auto" w:line="360" w:before="120" w:after="0"/>
        <w:ind w:left="360" w:right="-57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erzy Kotliński, Sławomir Kotyra: "Laboratorium systemów mikroprocesorowych": Wydawnictwo UMCS, Lublin 2011; ISBN: 978-83-62773-04-6;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08-29T11:42:00Z</dcterms:modified>
  <cp:revision>11</cp:revision>
  <dc:subject>TERMODYNAMIKA</dc:subject>
  <dc:title>Karta przedmiotu</dc:title>
</cp:coreProperties>
</file>