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ka zarządzania kompetencj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zakresie zarządzania kompetencj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obszarze wykorzystywania potencjału pracow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 jest nabycie wiedzy dotyczącej metod tworzenia profilu kompetencyj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nabycie umiejętności tworzenia modeli kompeten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pracowników</w:t>
            </w:r>
          </w:p>
        </w:tc>
      </w:tr>
    </w:tbl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300" w:after="60"/>
        <w:ind w:left="714" w:right="0" w:hanging="357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w zakresie zarządzania kompetencjami oraz uwarunkowań rozwoju kompeten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w obszarze wykorzystywania potencjału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metod tworzenia profilu kompeten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tworzyć modele kompetencji dla wybranej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prowadzać audyt personalny w wybranej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potencjału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rozstrzygania dylematów pojawiających się podczas projektowania modeli kompeten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chy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iomy zarządzania kompetencja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kompetencjami -uwarunkowania zewnętrzne i wewnętr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omiaru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ile kompeten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otencjału pracowników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ka tworzenia profilu kompeten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kompetencji – praktyczny wym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dyt pers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gotowanie projektu modelu kompetencji dla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, dyskusja, cas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ramach weryfikac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fektów uczenia się studenci piszą test z zagadnie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awianych na wykładz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testy studentów, przechowywane 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latformie zdalnego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ucz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blemowych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tyczącego opracowania model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kompet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delu kompetencji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model zawiera zbiór kompetencji ważnych dla firmy w podziale na grupy kompetencji, określone są kompetencje szczegółowe, definicje kompetencj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y zachowań oraz skala poziomu biegłości 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– model zawiera zbiór kompetencji ważnych dla firmy w podziale na grupy kompetencji, określone są kompetencje szczegółowe, definicje kompetencji oraz przykłady zachowań. Jest też skala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model zawiera zbiór kompetencji ważnych da firmy w podziale na grupy kompetencji, określone są kompetencje szczegółowe, definicje kompetencji oraz przykłady zachow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rakuje skali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5 – model zawiera zbiór kompetencji, ale bez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ziału na grupy kompetencji. Są określone kompetencje szczegółowe. Braku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ów zachowań i skali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model zawier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łącznie zbiór kompetencji ale bez podziału na grupy kompetencji. Braku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 szczegółowych, brakuje defini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 i skali biegłości oraz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opracowany model nie zawiera kompetencji, które byłyby ważne dla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problemowych, przygotowanie projektu dotyczącego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model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kompet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ramach weryfikac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fektów uczenia się studenci przygotowują projek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delu kompetencji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5,0 – model zawiera zbiór kompetencji ważnych dla firmy w podziale na grupy kompetencji, określone są kompetencje szczegółowe, definicje kompetencji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y zachowań oraz skala poziomu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,5 – model zawiera zbiór kompetencji ważnych dla firmy w podziale na grupy kompetencji, określone są kompetencje szczegółowe, definicje kompetencji oraz przykłady zachowań. Jest też skala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,0 - model zawiera zbiór kompetencji ważnych dla firmy w podziale na grupy kompetencji, określone są kompetencje szczegółowe, definicje kompetencji oraz przykłady zachowań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rakuje skali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,5 – model zawiera zbiór kompetencji, ale bez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odziału na grup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etencji. Są określone kompetencje szczegółowe. Brakuje przykładów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chowań i skali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,0 – model zawier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łącznie zbiór kompetencji ale bez podziału na grupy kompetencji. Brakuj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etencji szczegółowych, brakuje definicji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kompetencji i skali biegłości oraz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,0 – opracowany model nie zawiera kompetencji, które byłyby ważne dla firm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Filipowicz G. Zarządzanie kompetencjami. Perspektywa firmowa i osobista. Wolters Kluwer 2024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 xml:space="preserve">M. Tyrańska, </w:t>
      </w:r>
      <w:r>
        <w:rPr>
          <w:bCs/>
          <w:i/>
          <w:iCs/>
          <w:sz w:val="22"/>
        </w:rPr>
        <w:t>Wybrane zagadnienia zarządzania kompetencjami pracowników organizacji</w:t>
      </w:r>
      <w:r>
        <w:rPr>
          <w:bCs/>
          <w:sz w:val="22"/>
        </w:rPr>
        <w:t>, Warszawa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P. Propokowicz, Kompetencyjne testy sytuacyjne w rekrutacji, selekcji i ocenie pracowników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Oleksyn T., Zarządzanie kompetencjami : teoria i praktyka, Wolters Kluwer, Warszawa, 2017</w:t>
      </w:r>
    </w:p>
    <w:p>
      <w:pPr>
        <w:pStyle w:val="Podpunkty"/>
        <w:spacing w:before="120" w:after="0"/>
        <w:ind w:left="357" w:right="0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1:00Z</dcterms:modified>
  <cp:revision>12</cp:revision>
  <dc:subject>TERMODYNAMIKA</dc:subject>
  <dc:title>Karta przedmiotu</dc:title>
</cp:coreProperties>
</file>