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zarządzania płynnością finansową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sposobów pozyskiwania środków finansowych oraz kształtowania struktury majątkowo-finansowej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płynności finansowej przedsiębiorstwa, poprzez ocenę zdolności do spłacania zobowiązań oraz określenia opłacalności działalności poprzez ocenę zysków, rentowności i efekty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ształtowanie umiejętności oceny stosowanej strategii zarządzania kapitałem obrotowym poprzez ocenę płynności finansowej i potencjału rozwojowego przedsiębior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z zakresu oceny kondycji finansowej przedsiębiorstwa i zna strategie zarządzania kapitałem obrot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zna rolę pozyskiwania informacji finansowej niezbędnej do przeprowadzania analiz finan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 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Ma pogłębioną wiedze na temat sposobów pozyskiwania środków finansowych dla przedsiębiorstw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na podstawie sprawozdania finansowego przeprowadzić analizę finansową jednostki, wyprowadzając prawidłowe wnioski o kondycji finansowo-majątk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zyskać dane empiryczne, zaadaptować metody i narzędzia do przeprowadzenia analizy finansowej podmiotu gospodarczego, merytorycznie zinterpretować, a następnie sformułować ocenę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wykorzystywać zdobytą wiedzę do rozwiązania konkretnych problemów finansowych i oceniać przebieg ich rozwiązywania w oparciu o informacje finans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należytej staranności, szczególnie w kontekście uczciwości i odpowiedzialności w ocenie zjawisk finansowych i przetwarzaniu informacji prezentowanych przez system sprawozdawczości finans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odpowiedzialnego prezentowania aktywnej postawy w ocenie wskaźników finansowych i formułowaniu wyboru strategii zarządzania kapitałem obrotow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łynność finansowa – definicja, istota, kategorie. Warunki utrzymania płyn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W1, 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ena struktury majątkowo-kapitałowej. Interpretacja i wykorzystanie wskaźników do oceny płynności i zadłuż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zarządzania kapitałem obrotowym przedsiębiorstwa – elementy strategii, rodzaje strate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i sposoby pozyskiwania środków na działalność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y przypadków w obszarze planowania i utrzymania płyn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W1, W2, 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umieszczony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mon G., Zarządzanie kapitałem obrotowym w przedsiębiorstwie, CeDeWu, Warszawa, 202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>Gołębiowski G. (red.), Analiza finansowa przedsiębiorstwa, Difin, Warszawa 2020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alski G., Płynność finansowa w małych i średnich przedsiębiorstwach, Wydawnictwo Naukowe PWN, Warszawa, 2013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2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mykalska B., Pomykalski P., </w:t>
      </w:r>
      <w:r>
        <w:rPr>
          <w:i/>
          <w:iCs/>
          <w:color w:val="000000"/>
          <w:sz w:val="20"/>
          <w:szCs w:val="20"/>
        </w:rPr>
        <w:t>Analiza finansowa przedsiębiorstwa: wskaźniki i decyzje w zarządzaniu</w:t>
      </w:r>
      <w:r>
        <w:rPr>
          <w:color w:val="000000"/>
          <w:sz w:val="20"/>
          <w:szCs w:val="20"/>
        </w:rPr>
        <w:t>, Wydawnictwo Naukowe PWN Warszawa 201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Kotowska B., Uziębło A., Wyszkowska-Kaniewska O., </w:t>
      </w:r>
      <w:r>
        <w:rPr>
          <w:i/>
          <w:iCs/>
          <w:color w:val="000000"/>
          <w:sz w:val="20"/>
          <w:szCs w:val="20"/>
        </w:rPr>
        <w:t xml:space="preserve">Analiza finansowa w przedsiębiorstw: przykłady, zadania i rozwiązania, </w:t>
      </w:r>
      <w:r>
        <w:rPr>
          <w:color w:val="000000"/>
          <w:sz w:val="20"/>
          <w:szCs w:val="20"/>
        </w:rPr>
        <w:t>CeDeWu Warszawa, 2013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dycz T., </w:t>
      </w:r>
      <w:r>
        <w:rPr>
          <w:i/>
          <w:iCs/>
          <w:color w:val="000000"/>
          <w:sz w:val="20"/>
          <w:szCs w:val="20"/>
        </w:rPr>
        <w:t xml:space="preserve">Analiza finansowa jako narzędzie zarządzania finansami przedsiębiorstwa, </w:t>
      </w:r>
      <w:r>
        <w:rPr>
          <w:color w:val="000000"/>
          <w:sz w:val="20"/>
          <w:szCs w:val="20"/>
        </w:rPr>
        <w:t>Wydawnictwo Indygo Zahir Media, Wrocław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2:57:00Z</dcterms:modified>
  <cp:revision>9</cp:revision>
  <dc:subject>TERMODYNAMIKA</dc:subject>
  <dc:title>Karta przedmiotu</dc:title>
</cp:coreProperties>
</file>