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ody pozyskiwania i wykorzystania kapitału w firm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iotr Pań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ogłębionej wiedzy w zakresie typów kapitału firmow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Doskonalenie wiedzy na temat dostępnych na rynku finansowym źródeł finansowania firm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metod wykorzystania kapitału w firm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przeprowadzania  kalkulacji zdolności kredytowej przy użyciu dostępnych narzęd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Rozwijanie umiejętności identyfikacji potrzeb finansowych firmy oraz dopasowania właściwego finansowania oraz znalezienia źródła finansowa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w pogłębionym stopniu zna rodzaje kapitału w firm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finansowy, rzeczowy i intelektualny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W09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rodzaje źródeł pozyskiwania i wykorzystania kapitału (kapitał własny, kapitał obcy i kapitał hybrydowy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lety i wady kapitału własnego i obc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sposoby wykorzystania kapitału w firm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owadzić negocjacje z bankiem celem uzyskania finan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zidentyfikować potrzeby finansowe firm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umie dopasować odpowiednie finansowanie do potrzeb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prowadzić  kalkulację zdolności kredytowej przy użyciu dostępnych narzędz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Student jest gotów do oceny i porównania dostępnych form finansow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jest gotów do wyboru najlepszej oferty i negocjacji ce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apitał w firmie. Rodzaje kapitału ze względu na pochodzeni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pozyskiwania kapitał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lety i wady poszczególnych rodzajów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aspekty zarządzania kapitałem w firm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e study na przykładach fir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ynniki stymulujące i hamujące wzrost zadłuże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trzeby finansowe firmy – identyfikacj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szukiwanie źródeł finansowania – kredyty hipoteczne, leasingi, dotacje, pożyczki unijne, kredyty inwestycyjne, oblig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cena i wybór finansowania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szukiwanie różnić pomiędzy różnymi rodzajami finansowań firm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y wymiar negocjacji celem uzyskania finans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projektu pozyskania finansowania dla wybranej firm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aspekty  przeprowadzania kalkulacji zdolności kredytowej przy użyciu dostępnych narzę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ład konwersatoryjny, analiza ofert rynk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testu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wykład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0 pytań zamkniętych po 1 pkt =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kres procentowy i punktacja dla każdej oceny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51 – 60% 11 – 12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61 – 70% 13 – 14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: 71 – 80% 15 – 16 pkt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: 81 – 90% -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91 – 100%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e sytuacji, negocjacji w celu uzyskania finansowania, analiza potrzeb finansowych firmy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(pozyskanie finansowania w wybranej firm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- 100% oceny końcowej z ćwiczeń. Projekt obejmować będzie: analizę potrzeb finansowych firmy, wyszukanie źródła finansowania, ocenę i wybór finansowania, symulację kalkulacji zdolności kredytowej, sposób negocjowania w celu uzyskania finansowania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symulacje sytuacji, negocjacji w celu uzyskania finansowania, analiza potrzeb finansowych firmy case stud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(pozyskanie finansowania w wybranej firmie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- 100% oceny końcowej z ćwiczeń. Projekt obejmować będzie: analizę potrzeb finansowych firmy, wyszukanie źródła finansowania, ocenę i wybór finansowania, symulację kalkulacji zdolności kredytowej, sposób negocjowania w celu uzyskania finansow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Analiza finansowa przedsiębiorstwa. [Cz. 2], Finansowanie, inwestycje, wartość, syntetyczna ocena kondycji finansowej, F. Bławat, E. Drajska, P. Figura, M. Gawrycka, T. Korol, B. Prusak, Cedewu, Warszawa, 202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rzywacz J. (red.), Finanse przedsiębiorstwa. 14, Pozyskiwanie kapitału, SGH, Warszawa, 2024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ystrom J., Wierzbicka K., Finansowanie działalności innowacyjnej, Difin, Warszawa, 201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</w:rPr>
      </w:pPr>
      <w:r>
        <w:rPr>
          <w:b/>
        </w:rPr>
        <w:t>Uzupełniając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Kapitał w finansowaniu działalności innowacyjnej przedsiębiorstw w Polsce, Warszawa: Difin, 2010 Finansowanie inwestycji w teorii i praktyce, A. Michalak, PWN, Warszawa, 200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ind w:left="567" w:hanging="360"/>
        <w:rPr/>
      </w:pPr>
      <w:r>
        <w:rPr/>
        <w:t>Kredyty bankowe i inne formy finansowania, H. Chynał, Difin, Warszawa,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Biel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43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02T11:17:00Z</dcterms:modified>
  <cp:revision>4</cp:revision>
  <dc:subject>TERMODYNAMIKA</dc:subject>
  <dc:title>Karta przedmiotu</dc:title>
</cp:coreProperties>
</file>