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Metody oceny ekonomicznej przedsiębiorstwa z modelami </w:t>
            </w:r>
          </w:p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diagnozowania upadłości przedsiębiorstw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enedżer finansow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Menedżer finansowy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Zapoznanie studentów z istotą i zakresem oceny ekonomicznej przedsiębiorstw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enie studentów korzystania z różnych metod oceny ekonomicznej przedsiębiorstw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enie studentów wykorzystania modeli diagnozowania ryzyka upadłości przedsiębiorstw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świadomienie studentom znaczenia i użyteczności informacji o sytuacji ekonomiczno-finansowej przedsiębiorstwa dla odpowiedzialnego podejmowania decyzji menedżerskich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bookmarkStart w:id="0" w:name="_Hlk160110062"/>
            <w:bookmarkEnd w:id="0"/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ogłębionym stopniu istotę, zakres, metody i narzędzia analizy ekonomicznej przedsiębiorstw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2_W0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2_W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źródła informacji o sytuacji ekonomiczno-finansowej przedsiębiorstw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 pogłębionym stopniu różne modele diagnozowania upadłości przedsiębiorstw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cenić sytuację ekonomiczno-finansową przedsiębiorstw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2_U1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2_U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ć ryzyko upadłości przedsiębiorstwa w oparciu o wybrane model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Stosować wybrane metody oceny ekonomicznej przedsiębiorstwa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uwzględniać informacje finansowe przy podejmowaniu decyzji menedżerskich i rozwiązywaniu problemów natury finansowej w przedsiębiorstwi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2_K03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 onlin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ekonomiczna przedsiębiorstwa – przedmiot, zakres, metod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Źródła informacji finansowej i ich wykorzystanie w analizie ekonomicz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cena sytuacji majątkowo-kapitałowej przedsiębiorst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cena płynności finansowej przedsiębiorst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cena aktywności gospodarczej przedsiębiorst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cena rentowności przedsiębiorst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Modele dyskryminacyjne wykorzystywane w systemach współczesnego ostrzegania przed upadłością i ich zastosowa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tody prognozowania upadłości przedsiębiorst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stota i funkcje postępowania upadłościowego i naprawcz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stępna analiza sprawozdań finansowych na potrzeby oceny ekonomicz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cena sytuacji majątkowo-kapitałowej przedsiębiorst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cena zadłużenia przedsiębiorst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cena statycznej płynności finansowej przedsiębiorst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cena dynamicznej płynności finansowej przedsiębiorst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cena aktywności gospodarczej przedsiębiorst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cena rentowności sprzedaży przedsiębiorst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cena rentowności kapitałów przedsiębiorst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zynniki kształtujące rentowność przedsiębiorstwa i ich analiz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cena pozycji rynkowej przedsiębiorst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cena zagrożenia upadłością przedsiębiorstwa i wykorzystanie modeli dyskryminacyj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wykład z prezentacją multimedialn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egzamin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, wykonywanie ćwiczeń, studia przypadk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w formie kolokwium (w tym także zadania z odpowiedziami w formie otwartej).Zadania dotyczyć będą oceny ekonomicznej przedsiębiorstwa i modeli diagnozowania upadłości przedsiębiorstwa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a praca zaliczeniowa z ćwiczeń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, wykonywanie ćwiczeń, studia przypadk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w formie kolokwium (w tym także zadania z odpowiedziami w formie otwartej). Zadania dotyczyć będą oceny ekonomicznej przedsiębiorstwa i modeli diagnozowania upadłości przedsiębiorstw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a praca zaliczeniowa z ćwiczeń 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Lista2"/>
        <w:numPr>
          <w:ilvl w:val="0"/>
          <w:numId w:val="5"/>
        </w:numPr>
        <w:rPr>
          <w:sz w:val="22"/>
        </w:rPr>
      </w:pPr>
      <w:r>
        <w:rPr>
          <w:sz w:val="22"/>
        </w:rPr>
        <w:t>Gabrusewicz P.W., Metody analizy finansowej, PWE, Warszawa 2022,</w:t>
      </w:r>
    </w:p>
    <w:p>
      <w:pPr>
        <w:pStyle w:val="Lista2"/>
        <w:numPr>
          <w:ilvl w:val="0"/>
          <w:numId w:val="5"/>
        </w:numPr>
        <w:rPr/>
      </w:pPr>
      <w:r>
        <w:rPr>
          <w:sz w:val="22"/>
        </w:rPr>
        <w:t>Jerzemowska M. (red.), Analiza ekonomiczna w przedsiębiorstwie, PWE, Warszawa 2018,</w:t>
      </w:r>
    </w:p>
    <w:p>
      <w:pPr>
        <w:pStyle w:val="Lista2"/>
        <w:numPr>
          <w:ilvl w:val="0"/>
          <w:numId w:val="5"/>
        </w:numPr>
        <w:rPr>
          <w:sz w:val="22"/>
        </w:rPr>
      </w:pPr>
      <w:r>
        <w:rPr>
          <w:sz w:val="22"/>
        </w:rPr>
        <w:t>Janik W., Paździor A., Paździor M., Analiza i diagnozowanie sytuacji finansowej przedsiębiorstwa, Politechnika Lubelska, Lublin 2014, dostępne online: https://bc.pollub.pl/dlibra/publication/8910/edition/8655</w:t>
      </w:r>
    </w:p>
    <w:p>
      <w:pPr>
        <w:pStyle w:val="Lista2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Janik W., Paździor A., Informacja ekonomiczna w zarządzaniu finansami przedsiębiorstw, Lublin 2018, dostęp online: </w:t>
      </w:r>
      <w:hyperlink r:id="rId6">
        <w:r>
          <w:rPr>
            <w:rStyle w:val="InternetLink"/>
            <w:sz w:val="22"/>
          </w:rPr>
          <w:t>https://bc.pollub.pl/dlibra/publication/13541/edition/13215</w:t>
        </w:r>
      </w:hyperlink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Lista2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Janik W., Paździor A., Paździor M., Analiza ekonomiczna działalności przedsiębiorstwa, Politechnika Lubelska, Lublin 2017, dostęp online: </w:t>
      </w:r>
      <w:hyperlink r:id="rId7">
        <w:r>
          <w:rPr>
            <w:rStyle w:val="InternetLink"/>
            <w:sz w:val="22"/>
          </w:rPr>
          <w:t>https://bc.pollub.pl/dlibra/publication/13409/edition/13103</w:t>
        </w:r>
      </w:hyperlink>
      <w:r>
        <w:rPr>
          <w:sz w:val="22"/>
        </w:rPr>
        <w:t xml:space="preserve"> -</w:t>
      </w:r>
    </w:p>
    <w:p>
      <w:pPr>
        <w:pStyle w:val="Lista2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Janik W., Paździor A., Zarządzanie finansowe w przedsiębiorstwie, Politechnika Lubelska, Lublin 2013, dostęp online: </w:t>
      </w:r>
      <w:hyperlink r:id="rId8">
        <w:r>
          <w:rPr>
            <w:rStyle w:val="InternetLink"/>
            <w:sz w:val="22"/>
          </w:rPr>
          <w:t>https://bc.pollub.pl/dlibra/publication/757/edition/686</w:t>
        </w:r>
      </w:hyperlink>
    </w:p>
    <w:p>
      <w:pPr>
        <w:pStyle w:val="Lista2"/>
        <w:numPr>
          <w:ilvl w:val="0"/>
          <w:numId w:val="3"/>
        </w:numPr>
        <w:rPr>
          <w:sz w:val="22"/>
        </w:rPr>
      </w:pPr>
      <w:r>
        <w:rPr>
          <w:sz w:val="22"/>
        </w:rPr>
        <w:t>Bień W., Zarządzanie finansami przedsiębiorstwa, Diffin, Warszawa 2018.</w:t>
      </w:r>
    </w:p>
    <w:p>
      <w:pPr>
        <w:pStyle w:val="Lista2"/>
        <w:numPr>
          <w:ilvl w:val="0"/>
          <w:numId w:val="3"/>
        </w:numPr>
        <w:rPr>
          <w:sz w:val="22"/>
        </w:rPr>
      </w:pPr>
      <w:r>
        <w:rPr>
          <w:sz w:val="22"/>
        </w:rPr>
        <w:t>Brigham E., Houston J., Zarządzanie finansami, Wydawnictwo Naukowe PWN, Warszawa 2021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>
          <w:trHeight w:val="23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bc.pollub.pl/dlibra/publication/13541/edition/13215" TargetMode="External"/><Relationship Id="rId7" Type="http://schemas.openxmlformats.org/officeDocument/2006/relationships/hyperlink" Target="https://bc.pollub.pl/dlibra/publication/13409/edition/13103" TargetMode="External"/><Relationship Id="rId8" Type="http://schemas.openxmlformats.org/officeDocument/2006/relationships/hyperlink" Target="https://bc.pollub.pl/dlibra/publication/757/edition/68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42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08T12:56:00Z</dcterms:modified>
  <cp:revision>5</cp:revision>
  <dc:subject>TERMODYNAMIKA</dc:subject>
  <dc:title>Karta przedmiotu</dc:title>
</cp:coreProperties>
</file>