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tody numery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Zapoznanie studenta z wybranymi zagadnieniami z teorii i praktyki metod numer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Przekazanie wiedzy o sposobach rozwiązywania problemów matematycznych przy pomocy komputer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Poznanie metod numerycznych i obszaru </w:t>
            </w:r>
            <w:r>
              <w:rPr>
                <w:rFonts w:eastAsia="Arial"/>
                <w:sz w:val="20"/>
              </w:rPr>
              <w:t>ich zastosowań oraz nabycie umiejętności doboru metody numerycznej do postawionego problem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Poznanie matematycznych podstaw metod służących do interpolacji, całk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sz w:val="20"/>
              </w:rPr>
              <w:t>Zapoznanie studenta i zdobycie umiejętności z metodami programowania algorytmów numer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</w:rPr>
              <w:t>Student zna matematyczne podstawy metod numery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>Student zna obszary zastosowań metod numer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Arial"/>
              </w:rPr>
              <w:t>Student zna złożoność obliczeniową oraz źródła błędów podstawowych metod numer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>Student zna i rozumie matematyczne podstawy metod służących do interpolacji, całkowania, generowania liczb pseudolosowych oraz rozwiązywania równań różniczkowych zwycza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>Student potrafi dobrać znaną mu metodę numeryczną do postawionego problem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U03 INF_U13 INF_U17 INF_U18 INF_U19 INF_U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skonstruować algorytm realizujący metodę numeryczn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>Student potrafi skonstruować aplikację komputerową wykorzystującą metody numeryczne do symulacji prostych układów fiz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>
                <w:rFonts w:eastAsia="Arial"/>
                <w:szCs w:val="22"/>
              </w:rPr>
              <w:t>identyfikowania problemów pojawiających się podczas rozwiązywania zadań związanych z obliczeniami numeryczny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  <w:szCs w:val="18"/>
              </w:rPr>
              <w:t>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studenta z wybranymi zagadnieniami z teorii i praktyki metod numer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studenta do stosowania metod numerycznych i symulacyjnych do zadań inżynierski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studenta do prowadzania obliczeń za pomocą dostępnych pakietów obliczeniowych 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tęp do metod numery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łędy w metodach numery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rpolac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łkowanie numer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Metody iteracyjne rozwiązywania układów równań liniowych: Richardsona, Jacobiego, GaussaSeidela, Czebyszewa, nadrelaks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wiązywanie równań i układów równań nieliniowych: metoda bisekcji, regula falsi, metoda siecznych, metoda Newtona Raphso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wnania różniczkowe zwycza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wiązywanie układów równań liniowych metodami: Gaussa, iteracyjną Jacobi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jaśnienie metod numerycznych wybranych problemów matematycznych na przykładach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na zaliczenie wykładu: na podstawie wyjaśnionych przykładów student ma rozwiązać problem za pomocą metod numerycznych wskazanych przez prowadzącego zajęc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e zadan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mieszczone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- dobieranie odpowiedniej metody numerycznej oraz konstruowanie odpowiedniej aplikacji do rozwiązania problemu zadanego przez prowadzącego laborator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laboratorium: student ma przedstawić za pomocą aplikacji rozwiązanie problemu zadanego przez prowadzącego laborator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e zadan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mieszczone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- dobieranie odpowiedniej metody numerycznej oraz konstruowanie odpowiedniej aplikacji do rozwiązania problemu zadanego przez prowadzącego laborator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laboratorium: student ma przedstawić za pomocą aplikacji rozwiązanie problemu zadanego przez prowadzącego laborator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e zadan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mieszczone na platformie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60"/>
        <w:ind w:left="1434" w:hanging="357"/>
        <w:jc w:val="both"/>
        <w:rPr>
          <w:sz w:val="22"/>
        </w:rPr>
      </w:pPr>
      <w:r>
        <w:rPr>
          <w:sz w:val="22"/>
        </w:rPr>
        <w:t>PKincaid D., Cheney W. : „Analiza numeryczna”. WNT, Warszawa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60"/>
        <w:ind w:left="1434" w:hanging="357"/>
        <w:jc w:val="both"/>
        <w:rPr>
          <w:sz w:val="22"/>
        </w:rPr>
      </w:pPr>
      <w:r>
        <w:rPr>
          <w:sz w:val="22"/>
        </w:rPr>
        <w:t>Jaroszyński L., Łanczont M.: „Laboratorium Metod Numerycznych”. Politechnika Lubelska, Lublin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60"/>
        <w:ind w:left="1434" w:hanging="357"/>
        <w:jc w:val="both"/>
        <w:rPr>
          <w:sz w:val="22"/>
          <w:lang w:val="en-GB"/>
        </w:rPr>
      </w:pPr>
      <w:r>
        <w:rPr>
          <w:sz w:val="22"/>
        </w:rPr>
        <w:t>Guziak T., Kamińska A., Pańczyk B., Sikora J.:” Metody numeryczne w przykładach”. Politechnika Lubelska, Lublin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60"/>
        <w:ind w:left="1434" w:hanging="357"/>
        <w:jc w:val="both"/>
        <w:rPr>
          <w:sz w:val="22"/>
          <w:lang w:val="en-GB"/>
        </w:rPr>
      </w:pPr>
      <w:r>
        <w:rPr>
          <w:sz w:val="22"/>
        </w:rPr>
        <w:t>Jankowscy J. i M.: “Przegląd metod i algorytmów numerycznych”. WNT, Warszawa 1988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60"/>
        <w:ind w:left="1434" w:hanging="357"/>
        <w:jc w:val="both"/>
        <w:rPr>
          <w:sz w:val="22"/>
        </w:rPr>
      </w:pPr>
      <w:r>
        <w:rPr>
          <w:sz w:val="22"/>
        </w:rPr>
        <w:t>Dahlquist G., Björck A.: “Metody numeryczne”. PWN, Warszawa, 1983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57:00Z</dcterms:created>
  <dc:creator>Tadeusz Pyrcioch</dc:creator>
  <dc:description/>
  <cp:keywords/>
  <dc:language>en-US</dc:language>
  <cp:lastModifiedBy>Arkadiusz Gwarda</cp:lastModifiedBy>
  <cp:lastPrinted>2018-01-09T09:19:00Z</cp:lastPrinted>
  <dcterms:modified xsi:type="dcterms:W3CDTF">2024-09-22T17:20:00Z</dcterms:modified>
  <cp:revision>6</cp:revision>
  <dc:subject>TERMODYNAMIKA</dc:subject>
  <dc:title>Karta przedmiotu</dc:title>
</cp:coreProperties>
</file>