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etody ilościowe w zarządzaniu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wiedzy na temat ilościowych metod stosowanych w zarządzaniu organizacja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kształcenie praktycznych umiejętności stosowania adekwatnych metod zarządzania do warunków otoczenia dyktowanych zmianą i niepewnością świata VUC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dobierania odpowiednich metod ilościowych do charakteru i celu funkcjonowania organizacji w kontekście jej misj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Zna metody ilościowe i warunki ich stosowania w zarządzaniu organizacją działającą w świecie VUC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1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Z1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Zna specyfikę metod ilościowych na tle jakościowych, a także okoliczności sprzyjające implementacji optymalnej metody do strategii zarządzania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dobrać odpowiednią metodę do charakteru i celu funkcjonowania organizacji w kontekście jej misj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1_U0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Z1_U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trafi zmodyfikować strategię zarządzania organizacją w zależności od uwarunkowań wewnętrznych i zewnętrznych w oparciu o adekwatną metodę zarządz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Jest gotów do nieustannego uczenia się nowych metod, podążając za ich ewolucj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6"/>
                <w:szCs w:val="18"/>
              </w:rPr>
              <w:t>Z1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Wprowadzenie do metod ilościowych w zarządzaniu organizacjami. Metody ilościowe vs. jakościowe. Podstawowe pojęcia analizy ilościowej. Obszary stosowania metod ilościowych w zarządzaniu organizacją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etody ilościowe w zarządzaniu logistycz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etody ilościowe w zarządzaniu marketing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Metody ilościowe w zarządzaniu zasobami ludzki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etody ilościowe w zarządzaniu strategicz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Metody ilościowe w zarządzaniu wiedzą i nowymi technologi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Metody ilościowe a metody rozwiązywania problemów i wyzwań w warunkach niepewności, ryzyka i chaosu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Implementacja optymalnej metody zarządzania organizacją w zależności od uwarunkowań branżowych, technologicznych i otocz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Zarządzanie projektami w oparciu o metody ilości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pracowanie projektu biznesowego w oparciu o metody ilościowe lub miesza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Analiza i badanie rynku, kanałów dystrybucji i otoczenia konkurencyjnego w oparciu o metody ilościowe oraz statystyk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rategia zarządzania organizacją w kontekście zmiany i chaosu determinowanych specyfiką świata VUC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Wykład konwersatoryjny, dyskusja kierowa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t wiedzy z zakresu zagadnień omawianych na zajęciach – zaliczenie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ct Based Learn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rojektu – przygotowanie projektu biznesowego w oparciu o metody ilościowe polegającego na opracowaniu hipotetycznego projektu biznesowego - na sfinansowanie którego beneficjent opracowuje, adekwatny do założeń wsparcia inicjatyw gospodarczych, biznesplan. Projekt biznesplanu należy wykonać na obowiązującym, w Urzędzie Marszałkowskim Województwa Lubelskiego wzorze, wniosku o udzielenie dotacji celow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 (projekt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ct Based Learn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rojektu - przygotowanie projektu biznesowego w oparciu o metody ilościowe polegającego na opracowaniu hipotetycznego projektu biznesowego - na sfinansowanie którego beneficjent opracowuje, adekwatny do założeń wsparcia inicjatyw gospodarczych, biznesplan. Projekt biznesplanu należy wykonać na obowiązującym, w Urzędzie Marszałkowskim Województwa Lubelskiego wzorze, wniosku o udzielenie dotacji celow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 (projekt)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caps/>
        </w:rPr>
      </w:pPr>
      <w:r>
        <w:rPr>
          <w:caps/>
        </w:rPr>
        <w:t xml:space="preserve">K. </w:t>
      </w:r>
      <w:r>
        <w:rPr/>
        <w:t xml:space="preserve">Szymańska, </w:t>
      </w:r>
      <w:r>
        <w:rPr>
          <w:i/>
        </w:rPr>
        <w:t>Kompendium metod i technik zarządzania</w:t>
      </w:r>
      <w:r>
        <w:rPr/>
        <w:t xml:space="preserve">, </w:t>
      </w:r>
      <w:r>
        <w:rPr>
          <w:caps/>
        </w:rPr>
        <w:t>s</w:t>
      </w:r>
      <w:r>
        <w:rPr/>
        <w:t>iedliska</w:t>
      </w:r>
      <w:r>
        <w:rPr>
          <w:caps/>
        </w:rPr>
        <w:t xml:space="preserve"> 201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caps/>
        </w:rPr>
        <w:t>W. b</w:t>
      </w:r>
      <w:r>
        <w:rPr/>
        <w:t>łaszczyk</w:t>
      </w:r>
      <w:r>
        <w:rPr>
          <w:caps/>
        </w:rPr>
        <w:t xml:space="preserve">, </w:t>
      </w:r>
      <w:r>
        <w:rPr>
          <w:i/>
        </w:rPr>
        <w:t>Metody organizacji i zarządzania</w:t>
      </w:r>
      <w:r>
        <w:rPr>
          <w:caps/>
        </w:rPr>
        <w:t>, w</w:t>
      </w:r>
      <w:r>
        <w:rPr/>
        <w:t>arszawa</w:t>
      </w:r>
      <w:r>
        <w:rPr>
          <w:caps/>
        </w:rPr>
        <w:t xml:space="preserve"> 2013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sz w:val="20"/>
        </w:rPr>
        <w:t xml:space="preserve">M. K. Szpakowski, </w:t>
      </w:r>
      <w:r>
        <w:rPr>
          <w:i/>
          <w:sz w:val="20"/>
        </w:rPr>
        <w:t>Przedsiębiorczość. Zarządzanie przedsiębiorstwem od A do Z</w:t>
      </w:r>
      <w:r>
        <w:rPr>
          <w:sz w:val="20"/>
        </w:rPr>
        <w:t>, Wydawnictwo Norbertinum, Lublin 2023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sz w:val="20"/>
        </w:rPr>
        <w:t xml:space="preserve">A. K. Koźmiński, D. Jemielniak. D. Latusek-Jurczak, A. Pikos, </w:t>
      </w:r>
      <w:r>
        <w:rPr>
          <w:i/>
          <w:sz w:val="20"/>
        </w:rPr>
        <w:t>Zarządzanie. Nowe otwarcie</w:t>
      </w:r>
      <w:r>
        <w:rPr>
          <w:sz w:val="20"/>
        </w:rPr>
        <w:t>, Poltext Sp. z o.o., Warszawa 2023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0"/>
        </w:rPr>
      </w:pPr>
      <w:r>
        <w:rPr>
          <w:sz w:val="20"/>
        </w:rPr>
        <w:t xml:space="preserve">A. Stabryła, </w:t>
      </w:r>
      <w:r>
        <w:rPr>
          <w:i/>
          <w:color w:val="000000"/>
          <w:sz w:val="20"/>
        </w:rPr>
        <w:t>Zarządzanie strategiczne w teorii i praktyce firmy</w:t>
      </w:r>
      <w:r>
        <w:rPr>
          <w:color w:val="000000"/>
          <w:sz w:val="20"/>
        </w:rPr>
        <w:t>, Wydawnictwo Naukowe PWN, Warszawa 2002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1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3T12:02:00Z</dcterms:modified>
  <cp:revision>12</cp:revision>
  <dc:subject>TERMODYNAMIKA</dc:subject>
  <dc:title>Karta przedmiotu</dc:title>
</cp:coreProperties>
</file>