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dyczne systemy bazodan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o funkcjonowaniu systemów bazodanowych w zarządzaniu przepływem dokumentów w służbie zdrowia; metodach pozyskiwania oraz przetwarzania dużych ilości danych w sferze medycznej; projektowaniu internetowych aplikacji bazodanowych do zastosowań medycznych oraz funkcjonalności systemów wspomagających zarządzanie w placówkach służby zdrow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Nabycie umiejętności projektowania i wykonania internetowej aplikacji bazodanowej do zastosowań medycznych, wykonania analizy i dobrania narzędzi do rozwiązania wybranych problemów oraz przetwarzania i zarządzania dużymi ilościami danych występujących w medycy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ozwijanie kompetencji z zakresu samodzielnego i twórczego myślenia podczas realizowania projektów dla sfery medycz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jęcia związane z funkcjonowaniem systemów bazodanowych w zarządzaniu przepływem dokumentów w służbie zdrow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3 INF2_W0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etody bezpiecznego pozyskiwania oraz przetwarzania dużych ilości danych w sferze med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blemy projektowania internetowych aplikacji bazodanowych do zastosowań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Wybrane funkcjonalności systemów wspomagających zarządzanie w ogólnopojętych placówkach służby zdrow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Zaprojektować internetową aplikację bazodanową do zastosowań med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internetową aplikację bazodanową do zastosowań medycznych zgodnie z przeprowadzonym projek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ć analizę i dobrać narzędzia do rozwiązania wybranych problemów z zakresu systemów bazodanowych w sferze medycznej, zgodnie ze zmiennymi wymaganiami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twarzać i zarządzać dużymi ilościami danych występujących w medycy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lang w:eastAsia="pl-PL"/>
              </w:rPr>
              <w:t>Przyjmowania twórczej i odpowiedzialnej postawy podczas przygotowywania projektu systemu wykorzystującego bazę danych w zastosowaniach med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INF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struktury i obiegu dokumentów medycznych w ogólnie rozumianej służbie zdrowia oraz zapoznanie studentów z narzędziami informatycznymi do ich obsług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ęzyk SQL i zarządzanie relacyjnymi bazami danych: MS SQL Server, Oracle, MySQ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Aplikacje internetowe w zastosowaniach medycznych – podstawowe technologie i ich wykorzyst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y informatyczne wspomagające pracę placówek służby zdrow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ługa konta i podstawowe wiadomości o systemie Linux. Utworzenie konta dla bazy danych MySQL oraz jego obsługa z wykorzystaniem wybranego managera ba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bazy danych w oparciu o wybrane narzędz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 wykorzystanie języka SQL na wybranej strukturze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delowanie wybranej, internetowej aplikacji medycznej z wykorzystaniem ję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plementacja wybranej aplikacji medycznej w oparciu o wcześniej stworzony projek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zpieczeństwo danych w aplikacjach internetowych przechowujących dane wrażli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a na wybranym komercyjnym systemie informatycznym wspomagającym pracę placówki medy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systemu wykorzystującego bazę danych w zastosowaniach medycznych z charakterystyką rozwiązania. Opracowanie i prezentacja własnego rozwiązania z wykorzystaniem baz danych dla zastosowań med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systemu wykorzystującego bazę danych w zastosowaniach medycznych z charakterystyką rozwiązania. Opracowanie i prezentacja własnego rozwiązania z wykorzystaniem baz danych dla zastosowań med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a prac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red. Zajdel R., Kącki E., Szczepaniak P. S., Kurzyński M., Kompendium informatyki medycznej, α-medica press, Bielsko-Biała 2003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Piętka E., Zintegrowany system informacyjny w pracy szpitala, PWN, Warszawa 200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Rudowski R., Informatyka medyczna, PWN, Warszawa 2003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Kącki E., Kulikowski J. L., Nowakowski A., Waniewski E. (red.), Systemy komputerowe i teleinformatyczne w służbie zdrowia, W: Biocybernetyka i inżynieria biomedyczna, t.7, Akademicka Oficyna Wydawnicza EXIT, Warszawa 200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Tan J. Ed.,E-health care information systems, Jossey-Bass, San Francisco, 2003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DurlikM., Zarządzanie w służbie zdrowia, Wydawnictwo PLACET, Warszawa 2008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/>
      </w:pPr>
      <w:r>
        <w:rPr>
          <w:sz w:val="22"/>
        </w:rPr>
        <w:t xml:space="preserve">Lipowicz I., Świerczyński M., Szpor G. (red.), </w:t>
      </w:r>
      <w:r>
        <w:rPr>
          <w:i/>
          <w:iCs/>
          <w:sz w:val="22"/>
        </w:rPr>
        <w:t>Telemedycyna i e-Zdrowie</w:t>
      </w:r>
      <w:r>
        <w:rPr>
          <w:sz w:val="22"/>
        </w:rPr>
        <w:t>, Wydawnictwo Wolters Kluwer, Warszawa 2019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8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08-28T13:08:00Z</dcterms:modified>
  <cp:revision>11</cp:revision>
  <dc:subject>TERMODYNAMIKA</dc:subject>
  <dc:title>Karta przedmiotu</dc:title>
</cp:coreProperties>
</file>