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chatronika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Karolina Plewa-Ucha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podstawowych pojęć związanych z mechatroniką, urządzeniami mechatronicznymi i systemami mechatronicznymi stosowanymi we wnętrz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zasad zastosowania różnych rodzajów urządzeń i systemów mechatronicznych w projektowaniu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podstawowych cech inteligentnego budynku oraz pojęć związanych z systemami automatyki d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2"/>
              </w:rPr>
              <w:t>Poznanie podstawowych metod, rozwiązań, narzędzi i materiałów stosowanych przy projektowaniu systemów sterowania we wnętrzach i nabycie umiejętności ich właściwego dobo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Nabycie umiejętności opracowania i zaprezentowania modelu wnętrza z uwzględnieniem urządzeń i systemów mechatron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sady zastosowania różnych rodzajów urządzeń i systemów mechatronicznych w projektowaniu wnętr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R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zna alternatywne i nowoczesne technologie w branży mechatronicznej,  możliwe do zastosowania w projektowaniu systemów sterowania we wnętrzach oraz rozumie wpływ projektowania wnętrz na procesy zachodzącymi w środowisku przyrodni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Pojęcia związane z mechatroniką, urządzeniami i systemami mechatronicznymi stosowanymi we wnętrzach, cechy inteligentnego budynku oraz pojęcia związane z systemami automatyki d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osiada umiejętność opracowania i zaprezentowania modelu wnętrza z uwzględnieniem urządzeń i systemów mechatronicznych oraz oddziaływania czynników zewnętr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RW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dokonać wyboru odpowiednich narzędzi, rozwiązań, materiałów oraz urządzeń i systemów mechatronicznych, niezbędnych do wykonania zaplanowanego obiektu/wnęt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Jest świadomy tego, iż jego własna praca będzie oceniana, czasem w sposób krytyczny. Rozumie, iż aby rozwiązać problem podczas procesu projektowego czy inwestycyjnego, niezbędna jest specjalistyczna wiedza. W przypadku potrzeby rozwiązania zagadnień wykraczających poza jego zakres wiedzy, potrafi zwrócić się do eksper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RW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Zdaje sobie sprawę z roli urządzeń i systemów mechatronicznych we wnętrzach oraz innych czynników mających wpływ na postrzeganie otaczającej przestrzeni. Rozumie potrzeby użytkowników projektowanych wnętrz oraz rolę jakości funkcjonowania człowieka w danej przestrzeni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 omówienie podstawowych zagadnień i definicji związanych z mechatroniką, urządzeniami mechatronicznymi i technologiami mechatroni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cech inteligentnego bud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wybranego systemu automatyki domowej i jego możliwości w kontekście projektowania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na wybranej realizacji, na której zastosowano systemy mechatr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ćwiczeń, objaśnienie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ykonanie koncepcji projektu wnętrza z zastosowaniem rozwiązań mechatroni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e projektowe – ustna prezentacja pracy zaliczeniowej. Podsumowanie zajęć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bookmarkStart w:id="0" w:name="_Hlk140168899"/>
      <w:bookmarkEnd w:id="0"/>
      <w:r>
        <w:rPr>
          <w:b w:val="false"/>
        </w:rPr>
        <w:t xml:space="preserve">- prezentacja z omówieniem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udział firm z zewnątrz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izyta studyjna na przykładowym obiekcie w realizacji, w którym zastosowano systemy mechatronicz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1" w:name="_Hlk140168899"/>
      <w:bookmarkStart w:id="2" w:name="_Hlk140168899"/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bookmarkStart w:id="3" w:name="_Hlk140168910"/>
      <w:bookmarkEnd w:id="3"/>
      <w:r>
        <w:rPr>
          <w:b w:val="false"/>
        </w:rPr>
        <w:t xml:space="preserve">- postęp pracy na skutek korekt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aca zaliczeniowa – opracowanie koncepcji projektowej i ustne omówienie wybranego obiektu, w którym zastosowano technologie mechatroniczne i systemy sterow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4" w:name="_Hlk140168910"/>
      <w:bookmarkStart w:id="5" w:name="_Hlk140168910"/>
      <w:bookmarkEnd w:id="5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 z prezentacją multimedialną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ncepcji projek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koncepcji proje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koncepcji projektowej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ncepcji projek-t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koncepcji projektowej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koncepcji projektowej,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rekty koncepcji projektowej, praca nad projektenwizyta studyj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koncepcji proje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koncepcji projektowej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0"/>
          <w:szCs w:val="18"/>
        </w:rPr>
      </w:pPr>
      <w:bookmarkStart w:id="6" w:name="_Hlk140168930"/>
      <w:bookmarkEnd w:id="6"/>
      <w:r>
        <w:rPr>
          <w:rFonts w:eastAsia="Times New Roman"/>
          <w:sz w:val="20"/>
          <w:szCs w:val="18"/>
        </w:rPr>
        <w:t>Kwaśniewski, Janusz. Inteligentny dom i inne systemy sterowania w 100 przykładach, Legionowo: Wydawnictwo btc,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  <w:bookmarkStart w:id="7" w:name="_Hlk140168930"/>
      <w:bookmarkStart w:id="8" w:name="_Hlk140168930"/>
      <w:bookmarkEnd w:id="8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ranżacje wnętrz : zasady projektowania wnętrz, kolorystyka i oświetlenie, ergonomia / Jacek Niezgoda. Warszawa : Wydawnictwo SBM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7:00Z</dcterms:modified>
  <cp:revision>10</cp:revision>
  <dc:subject>TERMODYNAMIKA</dc:subject>
  <dc:title>Karta przedmiotu</dc:title>
</cp:coreProperties>
</file>