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chanika techni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onrad Pylak, Dr inż. Monika Pilipi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gadnień z mechaniki ogólnej i wytrzymałości materiałów oraz podstawowego aparatu metodologicznego identyfikacji i analizy obciążeń oraz stanów napręże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metod wyznaczania charakterystyk kinematycznych i dynamicznych układów mecha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Opanowanie umiejętności praktycznego zastosowania aparatu metodologicznego mechaniki w rozwiązywaniu zadań projektowych i innych zagadnień inżynierskich w transporc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analizy i oceny stanu obciążeń, naprężeń i odkształceń elementów urządzeń mechanicznych przenoszących obciążenia i ru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ć, rozróżnić i zidentyfikować stany obciążeń elementów urządzeń techn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04 TR_W15 TR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120" w:after="120"/>
              <w:rPr/>
            </w:pPr>
            <w:r>
              <w:rPr/>
              <w:t>zna sposoby rozwiązania zadań wytrzymałościowych, metody wyznaczania reakcji, naprężeń, odkształceń, położeń, prędkości, przyspiesze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120" w:after="120"/>
              <w:rPr/>
            </w:pPr>
            <w:r>
              <w:rPr/>
              <w:t>pojęcia i zagadnienia z zakresu mechaniki i wytrzymałości materiał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ązywać praktyczne zadania dotyczące mechaniki i wytrzymałości materiałów, analizując proste i złożone stany obciążeń za pomocą specjalistycznych narzędzi i urządze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R_U12  TR_U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zystać z narzędzi pomiarowych i technik laboratoryjnych do wyznaczania reakcji, naprężeń, odkształceń oraz parametrów ruchu, a także interpretować wyniki pomia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zacować i oceniać wyniki pomiarów naprężeń, odkształceń oraz parametrów ruchu, a także weryfikować poprawność i wiarygodność uzyskanych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isać i wyjaśnić związki pomiędzy obciążeniami a parametrami ruchu, korzystając z wyników przeprowadzonych eksperymentów i badań w laboratoriu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prezentowania aktywnej postawy poznawczej wobec problemów inżynierskich występujących w projektowaniu i eksploatacji urządzeń technicznych przekazujących ruch i obciąże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_K01 TR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dążenia do rozwiązania problemów technicznych przy pomocy dostępnej wiedzy inżynierski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postrzegania relacji pomiędzy przyczynami i skutkami w technice oraz ma świadomość możliwości ich inżynierskiego opisu i liczbowej o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res, pojęcia, prawa i metody mechaniki. Wprowadzenie do sta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rodkowy układ sił, wypadkowa, warunki równowagi. Moment siły, para sił, układ sił równoległych. Przekształcenia dowolnego układu si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łaski układ sił, redukcja, warunki równowagi. Kratownice płask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res i pojęcia wytrzymałości materiałów. Naprężenia i odkształcenia. Rozciąganie i ściskanie prętów. Prawo Hooke'a. Energia odkształcenia sprężystego. Wyboczenie prętów ściskanych. Badania wytrzymałości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menty bezwładności przekrojów. Zginanie, wykresy momentów dla belek i ram, naprężenia i odkształcenia, siły tn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cinanie. Skręcanie prętów okrągłych, naprężenia i odkształc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trzymałość złożona, zastosowanie hipotez wytrzymałościowych. Wytrzymałość zmęczeniowa. Zagadnienia niewyznaczalne statycz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nematyka. Przemieszczenia, prędkości, przyspieszenia. Ruch prostoliniowy i krzywoliniowy punktu materi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uch obrotowy ciała sztywnego. Ruch płaski ciała sztywnego. Ruch złożony, prędkości i przyspies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namika punktu materialnego, zasady dynamiki Newtona. Ruch obrotowy ciała sztywnego, masowy moment bezwład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, energia, moc, pęd, prawa zachowania. Równanie ruchu punktu i ciała sztyw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. Przystąpienie do egzami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eprowadzanie pomiarów reakcji i sił wewnętrznych w układach technicznych obciążonych płaskim środkowym układem si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okonywanie pomiarów reakcji i sił wewnętrznych w układach technicznych obciążonych płaskim dowolnym układem si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owanie wyników eksperymentalnych z zakresu naprężeń i odkształceń przy rozciąganiu i ściskaniu, w tym identyfikacja naprężeń krytycznych przy wyboczeniu prę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konywanie pomiarów momentów bezwładności przekrojów belek i ram oraz tworzenie wykresów momentów gnących w różnych przypadkach obciąż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miar naprężeń w belkach i ramach zginanych, obliczanie ugięć za pomocą metod laborator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okonywanie pomiarów naprężeń i odkształceń od sił tnących i momentów skręcając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naprężeń w niektórych złożonych stanach obciąż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dania laboratoryjne z zakresu analizy prędkości i przyspieszeń w ruchu punktu i w ruchu obrotowym ciała sztyw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miar przemieszczeń, prędkości i przyspieszeń w ruchu względnym. Analiza kinematyczna ruchu płaskiego elementów maszy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miar masowych momentów bezwładności i sił bezwład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stosowanie prawa zachowania energii w eksperymentach, rozwiązywanie i interpretacja najprostszych równań ruchu punktu i ciała sztywnego na podstawie wyników laborator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>
          <w:sz w:val="22"/>
        </w:rPr>
        <w:t>Wykorzystywane oprogramowanie:</w:t>
      </w:r>
      <w:r>
        <w:rPr>
          <w:b/>
          <w:bCs/>
        </w:rPr>
        <w:t xml:space="preserve"> </w:t>
      </w:r>
      <w:r>
        <w:rPr>
          <w:sz w:val="22"/>
        </w:rPr>
        <w:t>AutoCad, CAD</w:t>
      </w:r>
    </w:p>
    <w:p>
      <w:pPr>
        <w:pStyle w:val="Tekst"/>
        <w:rPr>
          <w:sz w:val="22"/>
        </w:rPr>
      </w:pPr>
      <w:r>
        <w:rPr>
          <w:sz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tradycyjny wykład, formułujący problemy, podający matematyczne modele obiektów i metody rozwiązywania zagadnień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– </w:t>
      </w:r>
      <w:r>
        <w:rPr>
          <w:b w:val="false"/>
        </w:rPr>
        <w:t>zadania laboratoryjne obejmujące wybrane aspekty mechaniki modeli obiektów technicz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- Egzamin pisemny, sprawdzający całościowo przyswojenie materiału pod kątem zastosowań w konstrukcji i eksploatacji urządzeń technicznych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Laboratorium - Sprawozdania z przeprowadzonych eksperymentów laboratoryj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Studenci wykonują indywidualnie zestaw eksperymentów laboratoryjnych, w tym pomiary reakcji, naprężeń i odkształceń w różnych układach technicznych oraz analizę parametrów ruchu. Po przeprowadzeniu pomiarów, studenci tworzą szczegółowe sprawozdania, w których dokumentują metodologię eksperymentu, wyniki pomiarów, analizy oraz interpretacje. W sprawozdaniach należy także zastosować oprogramowanie AutoCAD i CAD do wizualizacji wyników i analizowania struktur, w tym do rysowania schematów, modeli i wykresów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Kryteria ocen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Precyzyjność i poprawność pomiarów</w:t>
      </w:r>
      <w:r>
        <w:rPr>
          <w:rFonts w:eastAsia="Times New Roman"/>
          <w:sz w:val="22"/>
          <w:lang w:eastAsia="pl-PL"/>
        </w:rPr>
        <w:t xml:space="preserve"> - ocena dokładności i rzetelności wykonanych pomiarów oraz ich zgodności z teori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Analiza wyników</w:t>
      </w:r>
      <w:r>
        <w:rPr>
          <w:rFonts w:eastAsia="Times New Roman"/>
          <w:sz w:val="22"/>
          <w:lang w:eastAsia="pl-PL"/>
        </w:rPr>
        <w:t xml:space="preserve"> - umiejętność prawidłowej interpretacji wyników eksperymentów, w tym obliczeń naprężeń, odkształceń i parametrów ruch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Dokumentacja i raportowanie</w:t>
      </w:r>
      <w:r>
        <w:rPr>
          <w:rFonts w:eastAsia="Times New Roman"/>
          <w:sz w:val="22"/>
          <w:lang w:eastAsia="pl-PL"/>
        </w:rPr>
        <w:t xml:space="preserve"> - jakość przygotowanych sprawozdań, w tym użycie oprogramowania AutoCAD i CAD do przedstawienia wyników oraz schema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Zrozumienie związku między obciążeniami a parametrami ruchu</w:t>
      </w:r>
      <w:r>
        <w:rPr>
          <w:rFonts w:eastAsia="Times New Roman"/>
          <w:sz w:val="22"/>
          <w:lang w:eastAsia="pl-PL"/>
        </w:rPr>
        <w:t xml:space="preserve"> - umiejętność opisywania i wyjaśniania tych relacji na podstawie przeprowadzonych ekspery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ostawa aktywna i etyczna</w:t>
      </w:r>
      <w:r>
        <w:rPr>
          <w:rFonts w:eastAsia="Times New Roman"/>
          <w:sz w:val="22"/>
          <w:lang w:eastAsia="pl-PL"/>
        </w:rPr>
        <w:t xml:space="preserve"> - ocena zaangażowania, samodzielności i przestrzegania zasad etyki zawodowej podczas realizacji zadań laboratoryjnych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radycyjny wykład, formułujący problem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laboratoryjne obejmujące wybrane aspekty mechaniki modeli obiektów techni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Sprawozdania z przeprowadzonych eksperymentów laboratoryjnych (ocena końcowa z laboratorium to średnia ocen z wykonanych sprawozda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laboratoryjne obejmujące wybrane aspekty mechaniki modeli obiektów techni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Sprawozdania z przeprowadzonych eksperymentów laboratoryjnych (ocena końcowa z laboratorium to średnia ocen z wykonanych sprawozda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bCs/>
          <w:sz w:val="20"/>
          <w:szCs w:val="20"/>
        </w:rPr>
        <w:t>Misiak J., Mechanika techniczna. Tom 1. Statyka i wytrzymałość materiałów, WNT, Warszawa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siak J., Mechanika techniczna. Tom 2. Kinematyka i dynamika, WNT, Warszawa, 2018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hanging="294"/>
        <w:rPr>
          <w:bCs/>
          <w:sz w:val="20"/>
          <w:szCs w:val="20"/>
        </w:rPr>
      </w:pPr>
      <w:r>
        <w:rPr>
          <w:bCs/>
          <w:sz w:val="20"/>
          <w:szCs w:val="20"/>
        </w:rPr>
        <w:t>Niezgodziński T., Mechanika ogólna, Wyd. Naukowe PWN, Warszawa, 2007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hanging="294"/>
        <w:rPr>
          <w:bCs/>
          <w:sz w:val="20"/>
          <w:szCs w:val="20"/>
        </w:rPr>
      </w:pPr>
      <w:r>
        <w:rPr>
          <w:bCs/>
          <w:sz w:val="20"/>
          <w:szCs w:val="20"/>
        </w:rPr>
        <w:t>Morecki A., Knapczyk J., Kędzior K., Teoria mechanizmów i manipulatorów. Podstawy i przykłady zastosowań w praktyce, WNT, Warszawa, 200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Leyko J., Mechanika ogólna. T.1, Statyka i kinematyka, Wyd. Naukowe PWN, Warszawa, 200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Leyko J., Mechanika ogólna. T.2, Dynamika, Wyd. Naukowe PWN, Warszawa, 2006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47:00Z</dcterms:modified>
  <cp:revision>23</cp:revision>
  <dc:subject>TERMODYNAMIKA</dc:subject>
  <dc:title>Karta przedmiotu</dc:title>
</cp:coreProperties>
</file>