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teriałoznawstw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. Szydło, Dr inż. A. Zwo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zagadnieniami materiałoznawstwa – rodzajami materiałów, właściwościami, metodami otrzymy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wiązków między budową i właściwościami tworzyw metalicznych i sztu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dobierania materiałów do określonych zastos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</w:rPr>
              <w:t>Ma wiedzę w zakresie materiałów stosowanych w transporc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_W05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08 TR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odnośnie właściwości materiałów w połączeniu z ich budową wewnętrzną, umożliwiającą przeprowadzanie analiz wytrzymałościowych elemen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etody otrzymywania materiałów stosowanych w transpor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charakteryzować wybrany materiał podając jego właściw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4 TR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ć zależności między budową wewnętrzną materiału, sposobem otrzymywania, a jego właściwośc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ć materiał do wykonania określonego wyrob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Krytycznej oceny rozwiązań praktycznych dotyczących zastosowania materiałów w transporcie, jest świadomy konsekwencji wynikających z zastosowania niewłaściwego materia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zedmiotu. Omówienie literatury do przedmiotu. Pojęcia podstawowe. Podstawy budowy materii – budowa atomu, rodzaje wiązań, układ okresowy pierwiast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odstawy krystalografii – cechy struktury krystalicznej, elementy sieci przestrzennej (opis sieci, rodzaje sieci, komórki elementarne), wady budowy krystal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resy równowagi układu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  <w:lang w:eastAsia="pl-PL"/>
              </w:rPr>
              <w:t>żelazo-węgiel. Klasyfikacja stali, żeliwa oraz przykłady ozna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>Materiały spiekane i ceramiczne, szkł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wytrzymałości materiałów – odkształcenie plastyczne metali, naprężenie, odkształcenie, próba rozciągania, metody badania twardości, naprężenia dopuszczalne. </w:t>
            </w:r>
            <w:r>
              <w:rPr>
                <w:b w:val="false"/>
                <w:lang w:eastAsia="pl-PL"/>
              </w:rPr>
              <w:t>Degradacja materiał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opy metali nieżelaznych – rodzaje, charakterystyka, właściwości (stopy Cu, Al, Sn, Mg, Ti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olimery – podstawowe definicje, rodzaje, klasyfikacje, metody otrzymywania, środki modyfikujące polimery, przetwórstwo tworzyw sztucznych obróbka wstępna, formująca, wykańczając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gzam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jęcia wprowadzające. Omówienie zasad zaliczenia przedmiotu, podział na podgrupy, harmonogram zajęć laborator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Metody badań własności mechanicznych materiałów inżyniers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czne zastosowania materiałów inżynierskich i porównanie ich podstawowych włas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nie struktur i własności wybranych metali i ich stop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nie struktur i własności wybranych materiałów ceramicznych i kompozyt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Wykonanie zadań laboratoryjnych, w tym związanych z doborem materiału do wykonania zadanego wyrobu (fragmentu urzeczenia, maszyny, przedmiotu codziennego użytku, itp.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ezentacja zadań laboratoryjnych, dyskusja merytoryczna przyjętych rozwiąz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Egzamin pisemny obejmujący zagadnienia omawiane na wykład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Laboratorium: Zadania laboratoryjne, w tym:</w:t>
      </w:r>
    </w:p>
    <w:p>
      <w:pPr>
        <w:pStyle w:val="Podpunkty"/>
        <w:numPr>
          <w:ilvl w:val="0"/>
          <w:numId w:val="7"/>
        </w:numPr>
        <w:ind w:left="426" w:right="0" w:hanging="284"/>
        <w:rPr>
          <w:b w:val="false"/>
          <w:b w:val="false"/>
        </w:rPr>
      </w:pPr>
      <w:r>
        <w:rPr>
          <w:b w:val="false"/>
        </w:rPr>
        <w:t>Charakterystyka wybranego materiału: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Studenci wybierają określony materiał inżynierski (metal, stop, ceramikę, kompozyt) i analizują jego właściwości mechaniczne, fizyczne i chemiczne.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Zadaniem jest wykonanie badań wybranego materiału pod kątem jego struktury wewnętrznej (mikroskopowej) oraz właściwości mechanicznych, takich jak wytrzymałość na rozciąganie, twardość czy odporność na ścieranie.</w:t>
      </w:r>
    </w:p>
    <w:p>
      <w:pPr>
        <w:pStyle w:val="Podpunkty"/>
        <w:numPr>
          <w:ilvl w:val="0"/>
          <w:numId w:val="5"/>
        </w:numPr>
        <w:ind w:left="709" w:right="0" w:hanging="283"/>
        <w:rPr/>
      </w:pPr>
      <w:r>
        <w:rPr>
          <w:b w:val="false"/>
        </w:rPr>
        <w:t>Wyniki badań studenci przedstawiają w formie sprawozdania, które zawiera szczegółową charakterystykę materiału, uwzględniającą zarówno jego właściwości, jak i potencjalne zastosowania w konstrukcjach inżynierskich.</w:t>
      </w:r>
    </w:p>
    <w:p>
      <w:pPr>
        <w:pStyle w:val="Podpunkty"/>
        <w:numPr>
          <w:ilvl w:val="0"/>
          <w:numId w:val="7"/>
        </w:numPr>
        <w:ind w:left="426" w:right="0" w:hanging="284"/>
        <w:rPr>
          <w:b w:val="false"/>
          <w:b w:val="false"/>
        </w:rPr>
      </w:pPr>
      <w:r>
        <w:rPr>
          <w:b w:val="false"/>
        </w:rPr>
        <w:t>Zależności między budową wewnętrzną, sposobem otrzymywania a właściwościami materiału: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Studenci przeprowadzają analizę wpływu budowy wewnętrznej materiału na jego właściwości mechaniczne i fizyczne. Porównują różne procesy wytwarzania materiałów (np. odlewanie, kucie, walcowanie) i ich wpływ na mikrostrukturę oraz własności końcowego produktu.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Przeprowadzenie analizy próbek metali i stopów, w tym ich struktury krystalicznej, oraz zrozumienie, jak różne procesy obróbki cieplnej i mechanicznej wpływają na zmianę właściwości materiału.</w:t>
      </w:r>
    </w:p>
    <w:p>
      <w:pPr>
        <w:pStyle w:val="Podpunkty"/>
        <w:numPr>
          <w:ilvl w:val="0"/>
          <w:numId w:val="7"/>
        </w:numPr>
        <w:ind w:left="426" w:right="0" w:hanging="284"/>
        <w:rPr>
          <w:b w:val="false"/>
          <w:b w:val="false"/>
        </w:rPr>
      </w:pPr>
      <w:r>
        <w:rPr>
          <w:b w:val="false"/>
        </w:rPr>
        <w:t>Dobór materiału do wykonania określonego wyrobu: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Zadaniem studentów jest dobrać odpowiedni materiał do wykonania konkretnego elementu maszyny, części pojazdu lub urządzenia transportowego (np. tarcza hamulcowa, element zawieszenia, obudowa silnika).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Studenci muszą wziąć pod uwagę wymagania wytrzymałościowe, środowiskowe (np. odporność na korozję) oraz koszty produkcji i obróbki materiału.</w:t>
      </w:r>
    </w:p>
    <w:p>
      <w:pPr>
        <w:pStyle w:val="Podpunkty"/>
        <w:numPr>
          <w:ilvl w:val="0"/>
          <w:numId w:val="5"/>
        </w:numPr>
        <w:ind w:left="709" w:right="0" w:hanging="283"/>
        <w:rPr>
          <w:b w:val="false"/>
          <w:b w:val="false"/>
        </w:rPr>
      </w:pPr>
      <w:r>
        <w:rPr>
          <w:b w:val="false"/>
        </w:rPr>
        <w:t>Opracowanie analizy i uzasadnienia wyboru materiału z uwzględnieniem parametrów technicznych oraz ekonomi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jest średnią arytmetyczną ocen ze wszystkich zadań. Z każdego zadania student musi uzyskać ocenę pozytywną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multimedial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 z zadań laboratoryjn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, praca w grup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 z zadań laboratoryjn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60"/>
        <w:rPr/>
      </w:pPr>
      <w:r>
        <w:rPr>
          <w:sz w:val="22"/>
        </w:rPr>
        <w:t>Dobrzański L.A., Materiały inżynierskie i projektowanie materiałowe. Podstawy nauki o materiałach i metaloznawstwo, WNT, Warszawa, 2006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2"/>
        </w:rPr>
      </w:pPr>
      <w:r>
        <w:rPr>
          <w:sz w:val="22"/>
        </w:rPr>
        <w:t>Dyląg Z., Jakubowicz A., Orłoś Z., Wytrzymałość materiałów. T.1, WNT, Warszawa, 2003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2"/>
        </w:rPr>
      </w:pPr>
      <w:r>
        <w:rPr>
          <w:sz w:val="22"/>
        </w:rPr>
        <w:t xml:space="preserve">Glinicka A., Wytrzymałość materiałów 1., Wyd. politechniki Warszawskiej, Warszawa, 2011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sz w:val="22"/>
        </w:rPr>
      </w:pPr>
      <w:r>
        <w:rPr>
          <w:sz w:val="22"/>
        </w:rPr>
        <w:t>Przybyłowicz K., Materiałoznawstwo w pytaniach i odpowiedziach, WNT, Warszawa, 2007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>
          <w:sz w:val="22"/>
        </w:rPr>
      </w:pPr>
      <w:r>
        <w:rPr>
          <w:sz w:val="22"/>
        </w:rPr>
        <w:t>Hernas A. (red.), Nauka o materiałach i mechanika. Laboratorium, WSZOP, Katowice,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8:57:00Z</dcterms:modified>
  <cp:revision>18</cp:revision>
  <dc:subject>TERMODYNAMIKA</dc:subject>
  <dc:title>Karta przedmiotu</dc:title>
</cp:coreProperties>
</file>