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 międzynarodow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i zrozumienie w pogłębionym stopniu istoty marketingu międzynarod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i zrozumienie w pogłębionym stopniu różnych modeli internacjonalizacji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strategii wejścia przedsiębiorstwa na rynki zagran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promocji miast i region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 pogłębionym stopniu zna i rozumie istotę i zakres międzynarodowego marke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pogłębionym stopniu wie jak interpretować i analizować modele internacjonalizacji przedsiębiorstw oraz strategie wchodzenia przedsiębiorstw  na rynki zagran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wadzić analizę czynników otoczenia międzynarodowego wpływających na funkcjonowanie firmy na rynkach zagran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ycznie analizować, interpretować i oceniać wyniki badań marketingowych w wymiarze międzynarodowym  z wykorzystaniem metod analitycznych, symulacyjnych i eksperyment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opracować strategię wprowadzenia produktu/usługi na rynki zagran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w sposób aktywny organizować pracę własną, włącza się aktywnie w działania społeczne przyjmując określone r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20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stota i zakres marketingu międzynarodowego – aspekty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Modele instytucjonalizacji przedsiębiorst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Uwarunkowania i otoczenie międzynarodowe: ekonomiczno-gospodarcze, technologiczne, prawne, demograficzne, kulturowe, natur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Strategie wejścia na rynki międzynaro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odukt w marketingu międzynarodowym -warianty strategiczne, proces adaptacji produktu, marka produ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adania marketingowe i ich wykorzystanie do budowania strategii internacjonalizacj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rządzanie marką w samorządzie terytorialnym w aspekcie jego promocji na arenie międzynaro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uwarunkowań i otoczenia w aspekcie internacjonalizacji przedsiębiorstwa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aktyczne aspekty opracowania i wdrażania strategii wejścia produktu/ usługi na rynki międzynaro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Marketing partnerski na rynku międzynarodowym, praktyczne aspekty zarządzania relacjami z klientami na rynkach międzynarodowych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Planowanie kampanii reklamowej wybranej marki, produktu lub usług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opracowania strategii promocji miast i region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ezentacja projektów przez studentów oraz wspólne omówienie wad i zalet oraz ocena powstałych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bejmujący zagadnienia omawiane na wykładz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 dotyczących otoczenia międzynarodowego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przygotowywać będą strategię wprowadzenia produktu/usługi na rynki zagraniczne. W pracy należy uwzględnić analizę otoczenia międzynarodowego (m.in. otoczenie ekonomiczne, demograficzne, społeczne, prawne, kulturowe, naturalne), szanse i ryzyka związane z wprowadzeniem nowego produktu, opis odbiorców i narzędzia promocji. W pracy weryfikowane będą następujące elementy poprawna analiza otoczenia międzynarodowego, identyfikacja szans i zagrożeń, właściwy opis odbiorców i właściwy dobór narzędzi promocji. Praca będzie miała charakter grupowy. Przed przystąpieniem do opracowania strategii prowadzący zajęcia zweryfikuje podział obowiązków w grupie oraz charakter pełnionych ról w zespole. Takie podejście pozwoli na określenie czy wszyscy członkowie 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 dotyczących otoczenia międzynarodowego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8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 ramach projektu studenci przygotowywać będą strategię wprowadzenia produktu/usługi  na rynki zagraniczne. W pracy należy uwzględnić analizę otoczenia międzynarodowego ( m.in. otoczenie ekonomiczne, demograficzne, społeczne, prawne, kulturowe, naturalne), szanse i ryzyka związane z wprowadzeniem nowego produktu, opis odbiorców i narzędzia promocji. W pracy weryfikowane będą następujące elementy poprawna analiza otoczenia międzynarodowego, identyfikacja szans i zagrożeń, właściwy opis odbiorców i właściwy dobór narzędzi promocji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0"/>
                <w:szCs w:val="18"/>
              </w:rPr>
              <w:t>Praca będzie miała charakter grupowy. Przed przystąpieniem do opracowania strategii prowadzący zajęcia zweryfikuje podział obowiązków w grupie oraz charakter pełnionych ról w zespole. Takie podejście pozwoli na określenie czy wszyscy członkowie 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/>
      </w:pPr>
      <w:r>
        <w:rPr>
          <w:b w:val="false"/>
          <w:caps w:val="false"/>
          <w:smallCaps w:val="false"/>
          <w:sz w:val="22"/>
        </w:rPr>
        <w:t>Red. K.Fonfara, Marketing międzynarodowy: współczesne trendy i praktyka, Wydawnictwo Naukowe PWN 2014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. Kotler, K. Lane Keller; pod red. B. Pilarczyk oraz H. Mruka; Marketing. Poznań: Rebis, 2022. 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M. Bartosik-Purgat, Otoczenie kulturowe w biznesie międzynarodowym, Polskie Wydawnictwo Ekonomiczne, Warszawa 2010;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. Grzesiuk, Marketing międzynarodowy, CeDeWu, Warszawa 200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J. W. Wiktor, Marketing międzynarodowy: zarys problematyki, Polskie Wydawnictwo Ekonomiczne, Warszawa 2008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rmstrong G., Kotler P., Marketing: an introduction, Pearson Education, Harlow, 2015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E. Michalski, Marketing. Podręcznik akademicki, Warszawa 2017;</w:t>
      </w:r>
    </w:p>
    <w:p>
      <w:pPr>
        <w:pStyle w:val="Normal"/>
        <w:spacing w:lineRule="auto" w:line="240" w:before="120" w:after="0"/>
        <w:ind w:left="357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0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2T07:01:00Z</dcterms:modified>
  <cp:revision>7</cp:revision>
  <dc:subject>TERMODYNAMIKA</dc:subject>
  <dc:title>Karta przedmiotu</dc:title>
</cp:coreProperties>
</file>