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rketing międzynarodow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: Zarządzanie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modułu B: Zarządzanie międzynarodowe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i zrozumienie istoty marketingu międzynarod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różnych modeli internacjonalizacji 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budowania strategii wejścia przedsiębiorstwa na rynki zagrani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budowania promocji miast i region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gruntowanie umiejętności pracy w grupi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 pogłębionym stopniu zna istotę międzynarodowego marketing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_W18 TR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potrafi interpretować i analizować modele internacjonalizacji przedsiębiorstw oraz strategie wchodzenia przedsiębiorstw na rynki zagran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wadzić analizę czynników wpływających na funkcjonowanie firmy na rynkach zagran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_U01 TR_U0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rytycznie analizować, interpretować i oceniać wyniki badań marketingowych w wymiarze międzynarodowym  z wykorzystaniem metod analitycznych, symulacyjnych i eksperyment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formułować problemy projektowe, a także planować i kontrolować realizację projektów i programów oraz zarządzać portfelem projektów, w tym z wykorzystaniem nowych technologii w zakresie marketingu międzynarodowego, w obszarach relacji partnerskich oraz zarządzania produktem/usług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w sposób aktywny organizować pracę własną, włącza się aktywnie w działania społeczne przyjmując określone rol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. Zapoznanie studentów z treścią sylabus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stota i zakres marketingu międzynarodowego – aspekty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Modele instytucjonalizacji przedsiębior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Uwarunkowania i otoczenie międzynar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Strategie wejścia na rynki międzynar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Badania marketing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rządzanie marką w samorządzie terytorialnym w aspekcie jego promocji na arenie międzynaro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uwarunkowań i otoczenia w aspekcie internacjonalizacji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ktyczne aspekty opracowania i wdrażania strategii wejścia na rynki międzynar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Marketing partnerski na rynku międzynarodowym, praktyczne aspekty zarządzania relacjami z klientami na rynkach międzynarodowych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lanowanie kampanii reklamowej wybranej marki, produktu lub usług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temat promocji wybranego przedsiębiorstwa z branży transportowej, prowadzącego działalność o charakterze międzynarodowym. W prezentacji należy uwzględnić następujące elementy: korporacji/przedsiębiorstwa i sposób jego promocji. Weryfikacji podlegać będzie poprawności analizy potencjału wybranej korporacji/przedsiębiorstwa i właściwy dobór narzędzi i sposobu promo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temat promocji wybranego przedsiębiorstwa z branży transportowej, prowadzącego działalność o charakterze międzynarodowym. W prezentacji należy uwzględnić następujące elementy: korporacji/przedsiębiorstwa i sposób jego promocji. Weryfikacji podlegać będzie poprawności analizy potencjału wybranej korporacji/przedsiębiorstwa i właściwy dobór narzędzi i sposobu promo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na temat promocji wybranego przedsiębiorstwa z branży transportowej, prowadzącego działalność o charakterze międzynarodowym. W prezentacji należy uwzględnić następujące elementy: korporacji/przedsiębiorstwa i sposób jego promocji. Weryfikacji podlegać będzie poprawności analizy potencjału wybranej korporacji/przedsiębiorstwa i właściwy dobór narzędzi i sposobu promo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unktygwne"/>
        <w:numPr>
          <w:ilvl w:val="0"/>
          <w:numId w:val="3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M. Bartosik-Purgat, Otoczenie kulturowe w biznesie międzynarodowym, Polskie Wydawnictwo Ekonomiczne, Warszawa 2010;</w:t>
      </w:r>
    </w:p>
    <w:p>
      <w:pPr>
        <w:pStyle w:val="Punktygwne"/>
        <w:numPr>
          <w:ilvl w:val="0"/>
          <w:numId w:val="3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E. Duliniec, Marketing Międzynarodowy. PWE. Warszawa 2009;</w:t>
      </w:r>
    </w:p>
    <w:p>
      <w:pPr>
        <w:pStyle w:val="Punktygwne"/>
        <w:numPr>
          <w:ilvl w:val="0"/>
          <w:numId w:val="3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rFonts w:eastAsia="Times New Roman"/>
          <w:b w:val="false"/>
          <w:caps w:val="false"/>
          <w:smallCaps w:val="false"/>
          <w:sz w:val="22"/>
        </w:rPr>
        <w:t xml:space="preserve"> </w:t>
      </w:r>
      <w:r>
        <w:rPr>
          <w:b w:val="false"/>
          <w:caps w:val="false"/>
          <w:smallCaps w:val="false"/>
          <w:sz w:val="22"/>
        </w:rPr>
        <w:t>A. Gwiazda, Wprowadzenie do marketingu międzynarodowego, Wydawnictwo Adam Marszałek, Toruń 2000;</w:t>
      </w:r>
    </w:p>
    <w:p>
      <w:pPr>
        <w:pStyle w:val="Punktygwne"/>
        <w:numPr>
          <w:ilvl w:val="0"/>
          <w:numId w:val="3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W. Grzegorczyk, Marketing na rynku międzynarodowym, Oficyna Ekonomiczna, Kraków 2005;</w:t>
      </w:r>
    </w:p>
    <w:p>
      <w:pPr>
        <w:pStyle w:val="Punktygwne"/>
        <w:numPr>
          <w:ilvl w:val="0"/>
          <w:numId w:val="3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. Grzesiuk, Marketing międzynarodowy, CeDeWu, Warszawa 2007;</w:t>
      </w:r>
    </w:p>
    <w:p>
      <w:pPr>
        <w:pStyle w:val="Punktygwne"/>
        <w:numPr>
          <w:ilvl w:val="0"/>
          <w:numId w:val="3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E. Michalski, Marketing. Podręcznik akademicki, Warszawa 2017;</w:t>
      </w:r>
    </w:p>
    <w:p>
      <w:pPr>
        <w:pStyle w:val="Akapitzlist"/>
        <w:numPr>
          <w:ilvl w:val="0"/>
          <w:numId w:val="3"/>
        </w:numPr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Fonfara K. (red.)., Marketing międzynarodowy : współczesne trendy i praktyka, PWN, Warszawa, 2014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numPr>
          <w:ilvl w:val="0"/>
          <w:numId w:val="3"/>
        </w:numPr>
        <w:spacing w:before="0" w:after="0"/>
        <w:ind w:left="1145" w:hanging="357"/>
        <w:rPr/>
      </w:pPr>
      <w:r>
        <w:rPr>
          <w:b w:val="false"/>
          <w:caps w:val="false"/>
          <w:smallCaps w:val="false"/>
          <w:sz w:val="22"/>
        </w:rPr>
        <w:t>Jarczewska-Romaniuk, Przedsiębiorstwa międzynarodowe, Oficyna Wydawnicza "Branta", Bydgoszcz 2004;</w:t>
      </w:r>
    </w:p>
    <w:p>
      <w:pPr>
        <w:pStyle w:val="Punktygwne"/>
        <w:numPr>
          <w:ilvl w:val="0"/>
          <w:numId w:val="3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J. W. Wiktor, Marketing międzynarodowy : zarys problematyki, Polskie Wydawnictwo Ekonomiczne, Warszawa 2008.</w:t>
      </w:r>
    </w:p>
    <w:p>
      <w:pPr>
        <w:pStyle w:val="Akapitzlist"/>
        <w:numPr>
          <w:ilvl w:val="0"/>
          <w:numId w:val="3"/>
        </w:numPr>
        <w:rPr>
          <w:rFonts w:eastAsia="Calibri"/>
          <w:lang w:eastAsia="zh-CN"/>
        </w:rPr>
      </w:pPr>
      <w:r>
        <w:rPr>
          <w:rFonts w:eastAsia="Calibri"/>
          <w:lang w:eastAsia="zh-CN"/>
        </w:rPr>
        <w:t>Armstrong G., Kotler Ph., Marketing : an introduction, Harlow : Pearson Education, 2015</w:t>
      </w:r>
    </w:p>
    <w:p>
      <w:pPr>
        <w:pStyle w:val="Normal"/>
        <w:spacing w:lineRule="auto" w:line="240" w:before="120" w:after="0"/>
        <w:ind w:left="357" w:hanging="0"/>
        <w:rPr>
          <w:rFonts w:eastAsia="Calibri"/>
          <w:b/>
          <w:b/>
          <w:sz w:val="22"/>
          <w:lang w:eastAsia="zh-CN"/>
        </w:rPr>
      </w:pPr>
      <w:r>
        <w:rPr>
          <w:rFonts w:eastAsia="Calibri"/>
          <w:b/>
          <w:sz w:val="22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5:00Z</dcterms:modified>
  <cp:revision>13</cp:revision>
  <dc:subject>TERMODYNAMIKA</dc:subject>
  <dc:title>Karta przedmiotu</dc:title>
</cp:coreProperties>
</file>