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oznanie studentów z wiedzą z zakresu pojęć, metod, modeli oraz wybranych teorii makroekonomicznych w nawiązaniu do realiów życia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praktycznych umiejętności analizy zjawisk makroekonomicznych oraz oceny odczytów wskaźników makro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rzewidywania skutków procesów i decyzji podejmowanych na poziomie systemu gospodarczego dla systemu i podmiotów, które są jego uczestnik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systemie gospodarczym i podmiotach gospodarujących w ujęciu zagregowa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_W01 </w:t>
              <w:br/>
              <w:t>FI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o relacjach między strukturami społecznymi i ekonomicznymi w wymiarze globalnym, krajowym, region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czynnikach i procesach rozwoju społeczno-gospodarczego w wymiarze globalnym, krajowym, region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bserwować i interpretować zjawiska makro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1</w:t>
              <w:br/>
              <w:t>FIR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gnozować zjawiska i procesy makroekonomi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korzystać wiedzę do opisu zależności przyczynowo skutkowych obserwowanych zjawis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formułować, prezentować i argumentować własne poglądy i wnioski dotyczące tematów związanych z makroekonomią, podejmować merytoryczną dyskusję z zastosowaniem odpowiedniej dla przedmiotu termi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włączenia się w działalność grup społecznych realizujących cele makroekonomi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K01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munikować się z otoczeniem i krytycznie analizować zjawiska gospodarcz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makroekonom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emat okrężny strumieni w gospoda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gregaty gospodarki i pomiar efektów w systemie S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wzrostu gospodarczego i rozwoju społe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koniunkturalny, mechanizmy, przebieg, wskaźn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a i funkcjonowanie sektora bankowego i banku centr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Narzędzia i typy polityki pieniężnej banku centr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lacja i polityka antyinflacyj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na rynku siły roboczej. Bezrobo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makroekonomii gospodarki otwart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agregaty gospodarki i pomiar efektów w systemie S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wzrostu gospodarczego i rozwoju społeczn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krótkookresowa i procesy mnożnikowe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koniunkturalny, mechanizmy, przebieg, wskaźniki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żet sektora finansów publicznych i polityka fiskal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ędzia i typy polityki pieniężnej banku centraln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kursu walutowego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lacja i polityka antyinflacyjna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wnowaga na rynku siły roboczej. Bezrobocie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makroekonomii gospodarki otwartej – zajęc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z prezentacją multimedialną, wykład problemowy,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: Egzamin pisemny obejmujący zakres treści kształc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arkusz egzamin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, dyskusja dydaktyczna, analiza, praca zespoł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: Projekt prognozy makroekonomicznej współpracując z innymi osobami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ojekt, dyskusja dydaktyczna, analiza, praca zespoł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: Projekt prognozy makroekonomicznej współpracując z innymi osobami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Noga M. (red.), Makroekonomia ze szczególnym uwzględnieniem polityki pieniężnej, CeDeWu, Warszawa, 2024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Mankiw N.G., Taylor M.P.: Makroekonomia, PWE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Blanchard O., Makroekonomia, Wydawnictwo Nieoczywiste, Siedliska, 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Milewski R., Kwiatkowski E. (red.), Podstawy ekonomii, Wydawnictwo Naukowe PWN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Nowak A.Z, Zalega T. (red.), Makroekonomia, Polskie Wydawnictwo Ekonomiczne, Warszawa, 201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>Begg D., Fischer S., Dornbusch R.: Makroekonomia, PWE, Warszawa, 2014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06:00Z</dcterms:modified>
  <cp:revision>4</cp:revision>
  <dc:subject>TERMODYNAMIKA</dc:subject>
  <dc:title>Karta przedmiotu</dc:title>
</cp:coreProperties>
</file>