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Zapoznanie studentów z wiedzą z zakresu pojęć, metod, modeli oraz i wybranych teorii makroekonomicznych w nawiązaniu do realiów życia gospodarcz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Rozwijanie umiejętności posługiwania się wiedzą z zakresu makroekonomii i modelami makroekonomicznymi w analizie zjawisk i procesów gospodarczych zachodzących we współczesnych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gospodark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nalizy oraz wnioskowania na tematy związane z polityką gospodarczą, uwarunkowaniami funkcjonowania konsumentów i producentów, sektora rządowego oraz ich wzajemnych powiąz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iada wiedzę z zakresu podstawowych pojęć makroekonomicznych oraz głównych nurtów makroekonom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Zna i rozumie podstawowe mierniki Systemu Rachunków Narodowych (PKB, PNB, dochód narodowy, inflacja, bezrobocie), podstawowe prawa rządzące rynkiem, mechanizm równowagi rynkow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22"/>
              </w:rPr>
              <w:t>Rozumie i odpowiednio interpretuje czynniki wzrostu gospodarczego w oparciu o wybrane modele wzrostu gospodar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zumie determinanty, cele, funkcje, zasady, procedury kształtowania i realizacji polityki budżetowej i polityki pieniężnej pań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poznaje i przywołuje najważniejsze zdarzenia i procesy makroekonomiczne opisujące zachowanie gospodarki polskiej, europejskiej i światowej w ostatnich kilkudziesięciu latach, z uwzględnieniem wpływu pandemii COVID-19 oraz wojny rosyjsko-ukraińskiej na globalne zmiany makroekonom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wykorzystać wiedzę o działaniu gospodarki w makroskali do wyjaśnienia rzeczywistych zdarzeń i procesów gospodar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 STM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zidentyfikować za pomocą odpowiednich narzędzi i mierników z zakresu analizy procesów zachodzących w sferze publicznej (rządowej i samorządowej) oraz prywatnej (konsumenci i producenci) problem/zagadnienie makroekonomiczne na podstawie obserwacji i interpretacji zjawisk i danych statystycznych (dotyczących m.in.: popytu, podaży, inflacji, bezrobocia, PKB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trafi formułować, prezentować i argumentować własne poglądy i wnioski dotyczące tematów związanych z makroekonomią, podejmować merytoryczną dyskusję z zastosowaniem odpowiedniej dla przedmiotu terminologi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Jest gotów do włączenia się w działalność grup społecznych realizujących cele ma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est gotów do myślenia i działania w sposób odpowiedzialny, zgodny z zasadami etyki zawodowej, w zakresie gospodarki narodowej, jak również w wybranych obszarach gospodarki światowej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est gotów odpowiednio argumentować prezentowane przez siebie stanowisko, rozumie znaczenie wiedzy dla prawidłowej oceny rzeczywistości gospodarcz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poznanie Studentów z sylabusem przedmiotu. Wprowadzenie do makroekonomii – charakterystyka nurtów ekonomii, podstawowe pojęcia makroekonomiczne. Cele, funkcje i narzędzia makroekonomicz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 xml:space="preserve">Dane makroekonomiczne. Dobrobyt ekonomiczny i poziom cen. Modele ruchu okrężnego w gospodarce (gospodarka jednosektorowa, wielosektorowa zamknięta, zamknięta z udziałem państwa, gospodarka otwarta), przepływ pieniądza w gospodarc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Gospodarka realna w długim okresie. Produkcja i wzrost gospodarczy. Wzrost a rozwój gospodarczy – determinanty i bariery. Mechanizm równowagi rynkowej. Współdziałania sektora prywatnego oraz publicz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pyt, produkcja i konsumpcja globalna. Równowaga makroekonomiczna. Bezrobocie i rynek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kroekonomia w ujęciu długookresowym. Oszczędności, inwestycje i system finansowy. System pieniężny. Zjawisko inflacji. Makroekonomia gospodarki otwart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ótkookresowe wahania w gospodarce. Teorie wahań koniunkturalnych. Cykle koniunkturalne – przyczyny, fazy, wskaźniki. Ekonomia keyenowska i model IS-LM. Popyt zagregowany i podać zagregowana. Wpływ polityki pieniężnej i fiskalnej na popyt zagregowany.  Wybór między inflacją a bezrobociem w krótkim o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Rola państwa w gospodarce rynkowej. Skutki ingerencji państwowej w gospodarkę. Polityka fiskalna państwa, polityka monetarna – cele, funkcje, narzędzia, podmioty realiz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kroekonomia międzynarodowa. Wspólne obszary walutowe. Wpływ zjawisk globalnych na gospodarki narodowe (Polska, UE i Europa Wschodnia). Wpływ pandemii COVID-19 oraz wojny rosyjsko-ukraińskiej na globalne zmiany makroekonomiczne. Przyszłość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. Egzamin pisemny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System Rachunków Narodowych. Mierniki makroekonomiczne. PKB, PNB, dochód narodowy, rozporządzalne dochody osobiste – definiowanie, podstawy formalno-prawne, sposoby obliczenia. Wady i krytyka PKB jako miernika dobrobytu obywateli państ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odele wzrostu gospodarczego – Solowa, Kaleckiego, ekspansywny, intensywny, zrównoważony. Pozytywne i negatywne determinanty i skutki wzrostu gospodar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Funkcje budżetu w gospodarce. Przyczyny i skutki deficytu budżetowego oraz długu publicznego. Analiza sytuacji budżetowej Polski oraz państw sąsiednich z uwzględnieniem </w:t>
            </w:r>
            <w:r>
              <w:rPr>
                <w:bCs/>
              </w:rPr>
              <w:t>wpływu pandemii COVID-19 oraz wojny rosyjsko-ukraińskiej.</w:t>
            </w:r>
            <w:r>
              <w:rPr>
                <w:b/>
                <w:bCs/>
              </w:rPr>
              <w:t xml:space="preserve"> </w:t>
            </w:r>
            <w:r>
              <w:rPr/>
              <w:t>Funkcjonowanie banków centralnych na przykładzie NBP oraz EB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ezrobocie – pojęcie, przyczyny, skutki, rodzaje, krzywa Philipsa, przeciwdziałanie bezrobociu. Interpretacja danych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Inflacja- istota, przyczyny i skutki, rodzaje, mierniki, sposoby walki z inflacją. Interpretacja danych statys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>Przygotowanie oraz prezentacja pracy zaliczeniowej przygotowywanej w grupach na temat aktualnych zjawisk ekonomiczno-społecznych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, aktywność, udział w debacie oraz rozwiązywaniu zadań problemowych związanych z tematyką zajęć, przygotowywanie odpowiedzi na pytania oraz analizowanie bieżących treści wykładu, udział w analizie dokumentów oraz treści z oficjalnych stron internetowych podmiotów odpowiadających za politykę gospodarczą w państwie, udział w analizowaniu oraz wnioskowaniu na temat danych statystycznych dotyczących zjawisk makroekonomicznych, przygotowanie się do egzamin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: Egzamin pisemny obejmujący zakres treści kształc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zajęciach plus udział w dyskusjach; przygotowywanie odpowiedzi na pytania oraz analizowanie danych statystycznych dotyczących zjawisk makroekonomicznych na przykładzie wybranych studiów przypadku; wyszukiwanie danych dotyczących gospodarki Polski/świata/kraju pochodzenia studenta, wyszukiwanie źródeł danych instytucji, organizacji państwowych oraz międzynarodowych; praca w zespole nad pracą zaliczeniową (esejem/prezentacją) dotyczącą aktualnych zjawisk ekonomiczno-społe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: zadanie dotyczące umiejętności poszukiwania oraz samodzielnego interpretowania danych statystycznych dotyczących gospodarki (40% oceny końcowej), przygotowanie i prezentacja pracy zaliczeniowej (eseju / prezentacji) na temat aktualnych zjawisk ekonomiczno-społecznych (60% oceny końcowej).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, ocenione prace zaliczeniowe w formie eseju / prezentacj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zajęciach plus udział w dyskusjach; przygotowywanie odpowiedzi na pytania oraz analizowanie danych statystycznych dotyczących zjawisk makroekonomicznych na przykładzie wybranych studiów przypadku; wyszukiwanie danych dotyczących gospodarki Polski/świata/kraju pochodzenia studenta, wyszukiwanie źródeł danych instytucji, organizacji państwowych oraz międzynarodowych; praca w zespole nad pracą zaliczeniową dotyczącą aktualnych zjawisk ekonomiczno-społe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: zadanie dotyczące umiejętności poszukiwania oraz samodzielnego interpretowania danych statystycznych dotyczących gospodarki (40% oceny końcowej), przygotowanie i prezentacja pracy zaliczeniowej (eseju / prezentacji) na temat aktualnych zjawisk ekonomiczno-społecznych (60% oceny końcowej).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, ocenione prace zaliczeniowe w formie eseju / prezent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Mankiw, N. Gregory. Makroekonomia / N. Gregory Mankiw, Mark P. Taylor ; tł. Jarosław Sawicki. Warszawa: Polskie Wydawnictwo Ekonomiczne, 2022.</w:t>
      </w:r>
    </w:p>
    <w:p>
      <w:pPr>
        <w:pStyle w:val="Podpunkty"/>
        <w:numPr>
          <w:ilvl w:val="0"/>
          <w:numId w:val="3"/>
        </w:numPr>
        <w:rPr/>
      </w:pPr>
      <w:r>
        <w:rPr>
          <w:b w:val="false"/>
          <w:bCs/>
        </w:rPr>
        <w:t>Kwiatkowski E., Milewski R. (red.), Podstawy ekonomii, Wydawnictwo Naukowe PWN, Warszawa 2020.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Samuelson P.A., Nordhaus W.D., Ekonomia, PWN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z w:val="22"/>
        </w:rPr>
      </w:pPr>
      <w:r>
        <w:rPr>
          <w:sz w:val="22"/>
        </w:rPr>
        <w:t>Begg D., Fischer S., Dornbusch r., Makroekonomia, PWE, Warszawa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z w:val="22"/>
        </w:rPr>
      </w:pPr>
      <w:r>
        <w:rPr>
          <w:sz w:val="22"/>
        </w:rPr>
        <w:t>Krugman P., Wells R., Makroekonomia, Wydawnictwo Naukowe PWN, Warszawa 2014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4:00Z</dcterms:created>
  <dc:creator>Tadeusz Pyrcioch</dc:creator>
  <dc:description/>
  <cp:keywords/>
  <dc:language>en-US</dc:language>
  <cp:lastModifiedBy>Joanna Szydłowska</cp:lastModifiedBy>
  <cp:lastPrinted>2023-06-14T11:27:00Z</cp:lastPrinted>
  <dcterms:modified xsi:type="dcterms:W3CDTF">2024-10-18T09:53:00Z</dcterms:modified>
  <cp:revision>39</cp:revision>
  <dc:subject>TERMODYNAMIKA</dc:subject>
  <dc:title>Karta przedmiotu</dc:title>
</cp:coreProperties>
</file>