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Logistyka w transporcie miejski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Transport, spedycja i logis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Transport, spedycja i logistyk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wiedzy na temat podstaw prawnych transportu miej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tudentom wiedzy o czasie pracy kierowcy i regulacjach prawnych w tym zakresie. Nabycie przez studentów wiedzy i umiejętności z zakresu rejestracji czasu pracy kierow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wiedzą dotycząca logistyki miejskiej i zarządzaniem przepływami osób na terenie aglomeracji miejsk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analizowania prostych procesów logistycznych w transporcie miejski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ów umiejętności stosowanie się do regulacji prawnych związanych z transportem miejski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definicje z zakresu transportu miejski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W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TR_W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odstawy prawne regulujące transport miejs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zasady bezpieczeństwa w transporcie miejski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lementy składowe, cele oraz zadania logistyki w odniesieniu do transportu miejskieg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środki techniczne logistyki miejski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mienić i opisać procesy logistyczne transportu miejski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U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U1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U2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U2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U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charakteryzować i dokonać analizy elementów bezpieczeństwa w komunikacji publiczn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wymienić i stosować się do regulacji prawnych związanych z transportem miejski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analizować i projektować proste procesy logistyczne w transporcie miejskim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przygotowany do świadczenia usług z zakresu transportu miejski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K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R_K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rzega pozatechniczne aspekty logistyki miejskiej, w tym  aspekty bezpieczeństwa i komfortu podróżow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logistyki miejskiej. Podstawy prawne regulujące transport miejsk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logistyki mi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rzepływem ładunk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dystrybucji bliskiego zasięg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zasobami, obiektami i zaopatrzenie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1, W3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anie przepływami osób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zarządzania ruchem w mieście (ITS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W3, 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 ĆWICZENIA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anych z krajowej sieci nadzoru ruchu. Omawianie aktów praw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znaczanie ilości punktów komunik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alne określenie czasu przejazdu pomiędzy wybranymi punktami na terenie miasta przy wykorzystaniu dostępnych środków transport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potrzeb komunikacyjnych w obrębie wybranych rejonów przykładowych miast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jakości wykonania usług komunik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anie stopnia wypełnienia środków komunikacji miejski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możliwości zwiększenia prędkości technicznej pojazdów komunikacji miejskiej w wybranej lokal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1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da pojazdów na wybranych odcinkach linii komunikacyj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10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ykład – Egzamin pisemny obejmujący efekty uczenia się oraz treści omawiane w trakcie zajęć.</w:t>
      </w:r>
    </w:p>
    <w:p>
      <w:pPr>
        <w:pStyle w:val="Podpunkty"/>
        <w:spacing w:before="100" w:after="100"/>
        <w:ind w:left="0" w:right="0" w:hanging="0"/>
        <w:jc w:val="left"/>
        <w:rPr/>
      </w:pPr>
      <w:r>
        <w:rPr>
          <w:b w:val="false"/>
          <w:szCs w:val="22"/>
          <w:lang w:eastAsia="pl-PL"/>
        </w:rPr>
        <w:t xml:space="preserve">Ćwiczenia – Ocena z ćwiczeń to średnia arytmetyczna z kolokwium i pracy pisemnej. </w:t>
      </w:r>
    </w:p>
    <w:p>
      <w:pPr>
        <w:pStyle w:val="Podpunkty"/>
        <w:numPr>
          <w:ilvl w:val="0"/>
          <w:numId w:val="3"/>
        </w:numPr>
        <w:jc w:val="left"/>
        <w:rPr/>
      </w:pPr>
      <w:r>
        <w:rPr>
          <w:b w:val="false"/>
          <w:bCs/>
          <w:szCs w:val="22"/>
          <w:lang w:eastAsia="pl-PL"/>
        </w:rPr>
        <w:t>Kolokwium (50% oceny z ćwiczeń)</w:t>
      </w:r>
      <w:r>
        <w:rPr>
          <w:b w:val="false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eastAsia="pl-PL"/>
        </w:rPr>
        <w:t xml:space="preserve">Kolokwium będzie obejmowało zarówno </w:t>
      </w:r>
      <w:r>
        <w:rPr>
          <w:rFonts w:eastAsia="Times New Roman"/>
          <w:bCs/>
          <w:sz w:val="22"/>
          <w:lang w:eastAsia="pl-PL"/>
        </w:rPr>
        <w:t>pytania teoretyczne</w:t>
      </w:r>
      <w:r>
        <w:rPr>
          <w:rFonts w:eastAsia="Times New Roman"/>
          <w:sz w:val="22"/>
          <w:lang w:eastAsia="pl-PL"/>
        </w:rPr>
        <w:t xml:space="preserve">, jak i </w:t>
      </w:r>
      <w:r>
        <w:rPr>
          <w:rFonts w:eastAsia="Times New Roman"/>
          <w:bCs/>
          <w:sz w:val="22"/>
          <w:lang w:eastAsia="pl-PL"/>
        </w:rPr>
        <w:t>zadania obliczeniowe</w:t>
      </w:r>
      <w:r>
        <w:rPr>
          <w:rFonts w:eastAsia="Times New Roman"/>
          <w:sz w:val="22"/>
          <w:lang w:eastAsia="pl-PL"/>
        </w:rPr>
        <w:t>, dotyczące kluczowych zagadnień związanych z procesami logistycznymi w transporcie miejskim. Pytania będą sprawdzać znajomość regulacji prawnych, elementów bezpieczeństwa oraz umiejętność analizy i projektowania procesów logistycz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bCs/>
          <w:sz w:val="22"/>
          <w:lang w:eastAsia="pl-PL"/>
        </w:rPr>
        <w:t>Praca pisemna (50% oceny z ćwiczeń)</w:t>
      </w:r>
      <w:r>
        <w:rPr>
          <w:rFonts w:eastAsia="Times New Roman"/>
          <w:sz w:val="22"/>
          <w:lang w:eastAsia="pl-PL"/>
        </w:rPr>
        <w:t>: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Praca pisemna polegać będzie na przygotowaniu </w:t>
      </w:r>
      <w:r>
        <w:rPr>
          <w:rFonts w:eastAsia="Times New Roman"/>
          <w:bCs/>
          <w:sz w:val="22"/>
          <w:lang w:eastAsia="pl-PL"/>
        </w:rPr>
        <w:t>charakterystyki i analizy logistyki miejskiej w wybranym mieście</w:t>
      </w:r>
      <w:r>
        <w:rPr>
          <w:rFonts w:eastAsia="Times New Roman"/>
          <w:sz w:val="22"/>
          <w:lang w:eastAsia="pl-PL"/>
        </w:rPr>
        <w:t>, z uwzględnieniem zarówno technicznych, jak i pozatechnicznych aspektów, takich jak bezpieczeństwo i komfort podróżowania. Zadanie to pozwoli studentom na praktyczne zastosowanie zdobytej wiedzy oraz analizę rzeczywistych procesów logistycznych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2"/>
          <w:lang w:eastAsia="pl-PL"/>
        </w:rPr>
      </w:pPr>
      <w:r>
        <w:rPr>
          <w:rFonts w:eastAsia="Times New Roman"/>
          <w:b w:val="false"/>
          <w:sz w:val="22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prezentacji multimedialnej, konwersatori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isemny (ocena z wykładu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symulacje zdarzeń, dyskusje i zadania dotyczące rozwiązywania problemów jakie towarzyszą logisty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charakterystyka i analiza logistyki miejskiej w wybranym mieście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u, symulacje zdarzeń, dyskusje i zadania dotyczące rozwiązywania problemów jakie towarzyszą logistyc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pisemna – charakterystyka i analiza logistyki miejskiej w wybranym mieście (50% oceny z ćwiczeń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pis nad tabelą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Jeszka A.M., Sektor usług logistycznych w teorii i praktyce, Difin, Warszawa, 2009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Wicher J., Bezpieczeństwo samochodów i ruchu drogowego, WKŁ, Warszawa, 200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Banach M., Od inteligentnego transportu do inteligentnych miast, PWN, Warszawa, 2018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>Kauf S., Tłuczak A., Logistyka miasta i regionu, Difin, Warszawa, 2014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spacing w:before="120" w:after="0"/>
        <w:rPr>
          <w:sz w:val="22"/>
        </w:rPr>
      </w:pPr>
      <w:r>
        <w:rPr>
          <w:sz w:val="22"/>
        </w:rPr>
        <w:t xml:space="preserve">Tundys B., Logistyka miejska. Teoria i praktyka, Difin, Warszawa, 2013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0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1T09:45:00Z</dcterms:modified>
  <cp:revision>13</cp:revision>
  <dc:subject>TERMODYNAMIKA</dc:subject>
  <dc:title>Karta przedmiotu</dc:title>
</cp:coreProperties>
</file>