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Logistyka humanitarna i pomoc rozwoj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definicjami z zakresu pomocy humanitarnej, logistyki humanitarnej oraz pomocy rozwoj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szerzenie wiedzy z zakresu zagadnienia pojęcia pomocy humanitarnej, dawców i biorców tejże pomocy, rodzajów sytuacji kryzysowych, w których pomoc humanitarna jest świadczona, uwarunkowań udzielania pomocy humanitar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aspektem instytucjonalnym pomocy humanitar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z zakresu zarządzania pomocą rozwojową i humanitarną (Konwencje Genewski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izyty studyjna w Komitecie Społecznym Pomocy Ukrainie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studentów z genezą pomocy humanitar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2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poznanie studentów z najważniejszymi pojęciami w zakresie logistyki humanitarnej i pomocy rozwoj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poznanie studentów z działalnością organizacji międzynarodowych, państwowych i pozarządowych działających w sferze pomocy humanitar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umiejętności z zakresu stosowania najważniejszych zasad pomocy humanitar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siada umiejętność realizacji projektu grupowego związanego z tematyką rozwojową i humanitarn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konać analizy aktów prawnych z zakresu pomocy humanitar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ełnienie różnych ról w życiu społeczn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18"/>
                <w:szCs w:val="18"/>
              </w:rPr>
              <w:t>Z2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azuje się otwartą postawą wobec drugiego człowie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 sytuacji wystąpienia trudności zwraca się po pomoc do ekspert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danie 1: Pomoc humanitarna czy rozwojowa?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danie 2. Pomoc humanitarna i rozwojowa. Stwórz definicję własną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istoria powstania zasad pomocy humanitar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danie 3. Cztery zasady pomocy humanitar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danie 4. Pierwsza Konwencja Genewska. Nagranie Audi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nwencja Genewska a prawo humanitar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moc humanitarna w UE. Cele pomocy.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moc humanitarna. Pols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moc humanitarna a działalność organizacji międzynarodowych.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udium przypadku. Logistyka humanitarna na przykładzie Lubelskiego Społecznego Pomocy Ukrainie. Pierwsze trzy miesiące wojny w Ukraini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danie 5. Kiedy uderza katastrofa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jekt końc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zentacje audiowizualne, kazusy, analiza aktów praw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Cs w:val="18"/>
              </w:rPr>
              <w:t>Projekt grupowy na temat logistyki humanitarnej oraz jej etapów na przykładzie konkretnego konfliktu zbrojnego, katastrofy naturalnej/kryzysu humanitarnego. 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- 100% oceny końcowej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ezentacje audiowizualne, kazusy, analiza aktów prawnych, praca projektowa w grupa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Cs w:val="18"/>
              </w:rPr>
              <w:t>Projekt grupowy na temat logistyki humanitarnej oraz jej etapów na przykładzie konkretnego konfliktu zbrojnego, katastrofy naturalnej/kryzysu humanitarnego. 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>- 100% oceny końcowej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ezentacje audiowizualne, kazusy, analiza aktów prawnych, praca projektowa w grupa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Cs w:val="18"/>
              </w:rPr>
              <w:t>Projekt grupowy na temat logistyki humanitarnej oraz jej etapów na przykładzie konkretnego konfliktu zbrojnego, katastrofy naturalnej/kryzysu humanitarnego. 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>- 100% oceny końcowej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sz w:val="20"/>
        </w:rPr>
        <w:t>Skrypt dydaktyczny, Logistyka humanitarna i rozwojowa, Maria Mazur. W ramach projektu Zarządzanie w czasie kryzysu, Lublin, 2023 (materiał udostępniany przez prowadzącego)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sz w:val="20"/>
        </w:rPr>
        <w:t>Pomoc rozwojowa - sukces czy porażka?: krytyczna analiza wpływu polityki spójności UE na rozwój regionalny i lokalny w Polsce / Dominika Wojtowicz. Warszawa: Wydawnictwo Poltext, 2019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sz w:val="20"/>
        </w:rPr>
      </w:pPr>
      <w:r>
        <w:rPr>
          <w:sz w:val="20"/>
        </w:rPr>
        <w:t xml:space="preserve">Dobrowolska-Polak J., „Pomoc humanitarna”, Wrocław, 2014 </w:t>
      </w:r>
      <w:hyperlink r:id="rId6">
        <w:r>
          <w:rPr>
            <w:rStyle w:val="InternetLink"/>
            <w:sz w:val="20"/>
          </w:rPr>
          <w:t>http://www.repozytorium.uni.wroc.pl/Content/59046/PDF/11_Joanna_Dobrowolska-Polak.pdf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sz w:val="20"/>
        </w:rPr>
      </w:pPr>
      <w:r>
        <w:rPr>
          <w:sz w:val="20"/>
        </w:rPr>
        <w:t>Rozporządzenie Rady (WE) nr 1257/96 z dnia 20 czerwca 1996 r. dotyczące pomocy humanitarnej (Dz.Urz. WE L 163 z 2 lipca 1996 r. ze zm.)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sz w:val="20"/>
        </w:rPr>
      </w:pPr>
      <w:r>
        <w:rPr>
          <w:sz w:val="20"/>
        </w:rPr>
        <w:t>Grzebyk P., Mikos-Skuza E. (red.), Pomoc humanitarna w świetle prawa i praktyki, Scholar, Warszawa 2016; dostęp on-line: https://noha.uw.edu.pl/wp-content/uploads/2017/12/pomoc-humanitarna-epdf-lekki.pdf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sz w:val="20"/>
        </w:rPr>
        <w:t>Pokusa T., Logistyka humanitarna jako społeczne wezwanie współczesnych czasów „Gospodarka Materiałowa Logistyka Material Economy and Logistics Journal”,  t. LXXIV  nr 5/2022, s. 15, dostęp on-line https://www.pwe.com.pl/pobierz.php?id=2008664261&amp;mode=artykul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1622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repozytorium.uni.wroc.pl/Content/59046/PDF/11_Joanna_Dobrowolska-Polak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2:56:00Z</dcterms:modified>
  <cp:revision>4</cp:revision>
  <dc:subject>TERMODYNAMIKA</dc:subject>
  <dc:title>Karta przedmiotu</dc:title>
</cp:coreProperties>
</file>