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reatywny rozwój podmiot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U, FIR, INF, SOC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Raczkowska; Mgr Elżbieta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twórcz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 i przygotowanie studentów do korzystania z n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brane metody twórczego rozwiązywania problemów i ich znaczenie w budowaniu rel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Z1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s zmiany i ewaluację projektu zmia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umie jak rozwój i proces zmiany może pomóc w nawiązywaniu i zacieśnianiu więzi z otocze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łamać nawykowe myślenie i zastosować różne sposoby rozwiązywania tego samego problem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Z1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reślić kierunek własnego rozwoju oraz projektować i świadomie wprowadzać zmiany w swoim życ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okonać przeglądu własnych zasobów twórczych i poszukiwać inspi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konalenia umiejętności twórczego myślenia i działania, w tym świadomego kreowania sytuacji twórczych prowadzących do rozwoju podmio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y nad własnym wizerunkiem i budowania tożsam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Doskonalenie umiejętności twórczego myślenia i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Wybrane metody twórczego rozwiązywania problemów. Różne sposoby rozwiązywania tego samego problem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jektowanie i świadome wprowadzanie zmian w swoim życi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zegląd własnych zasobów twórczych, poszukiwanie inspir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Określanie kierunku własnego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Świadome kreowanie sytuacji twórczych prowadzących do rozwoju podmiot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aca nad własnym wizerunkiem – budowanie tożsam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ces zmiany. Ewaluacja projektu zmia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odsumowanie zajęć. Omówienie prac zaliczeniowych i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b w:val="false"/>
                <w:color w:val="212121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nyWeb"/>
        <w:shd w:fill="FFFFFF" w:val="clear"/>
        <w:jc w:val="both"/>
        <w:rPr/>
      </w:pPr>
      <w:r>
        <w:rPr>
          <w:bCs/>
          <w:color w:val="212121"/>
          <w:sz w:val="22"/>
          <w:szCs w:val="22"/>
        </w:rPr>
        <w:t>Na zajęciach studenci dyskutują i konfrontują postawy, poglądy, wartości, kody i stereotypy z innymi uczestnikami w grupie. Na każdych zajęciach dokonują analizy ćwiczeń z poruszanej na zajęciach tematyki oraz udzielają wypowiedzi do każdego z zadania. Doskonalą umiejętność twórczego myślenia, kreują sytuacje twórcze, określają kierunek własnego rozwoju (ćwiczenia bez oceny).</w:t>
      </w:r>
    </w:p>
    <w:p>
      <w:pPr>
        <w:pStyle w:val="NormalnyWeb"/>
        <w:shd w:fill="FFFFFF" w:val="clear"/>
        <w:jc w:val="both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>Na zaliczenie zajęć studenci przygotowują pisemną pracę zaliczeniową, w której opisują w jaki twórczy sposób mogą zmienić wybrany przez siebie fragment otaczającej rzeczywistośc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lley D, Kelley t, Twórcza odwaga, wyd. MT Biznes, W-wa 20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23.08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7T06:46:00Z</dcterms:modified>
  <cp:revision>38</cp:revision>
  <dc:subject>TERMODYNAMIKA</dc:subject>
  <dc:title>Karta przedmiotu</dc:title>
</cp:coreProperties>
</file>