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Kreatywny rozwój podmiot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. Kło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ełamanie nawykow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konalenie umiejętności twórczego myślenia i działa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nie świadomości występowania wielu różnych sposobów rozwiązania tego samego problemu i przygotowanie studentów do korzystania z ni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i świadome wprowadzanie zmian w swoim życi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Znaczenie twórczego myślenia i działania</w:t>
            </w:r>
            <w:r>
              <w:rPr>
                <w:sz w:val="20"/>
              </w:rPr>
              <w:t>, wybrane metody twórczego rozwiązywania problem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ces zmiany i ewaluację projektu zmian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ozumie jak rozwój i proces zmiany może pomóc w nawiązywaniu i zacieśnianiu więzi z otoczeniem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łamać nawykowe myślenie i stosować różne sposoby rozwiązywania tego samego problem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Określić kierunek własnego rozwoju oraz projektować i świadomie wprowadzać zmiany w swoim życi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Dokonać przeglądu własnych zasobów twórczych i poszukiwać inspir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oskonalenia umiejętności twórczego myślenia i działania, w tym świadomego kreowania sytuacji twórczych prowadzących do rozwoju podmiotow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cy nad własnym wizerunkiem i budowania tożsam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Doskonalenie umiejętności twórczego myślenia i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Wybrane metody twórczego rozwiązywania problemów. Różne sposoby rozwiązywania tego samego proble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jektowanie i świadome wprowadzanie zmian w swoim życiu. Istota innow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color w:val="212121"/>
                <w:sz w:val="20"/>
                <w:szCs w:val="20"/>
              </w:rPr>
              <w:t>Przegląd własnych zasobów twórczych, poszukiwanie inspi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Określanie kierunku własnego rozwoj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Świadome kreowanie sytuacji twórczych prowadzących do rozwoju podmiotowego. Od planowania do dział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aca nad własnym wizerunkiem – budowanie tożsamości. Prognozowanie osobistej przyszł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roces zmiany. Ewaluacja projektu zmia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>Podsumowanie zajęć. Omówienie prac zaliczeniowych i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NormalnyWeb"/>
        <w:shd w:fill="FFFFFF" w:val="clear"/>
        <w:jc w:val="both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  <w:t>Na zajęciach studenci dyskutują i konfrontują postawy, poglądy, wartości, kody i stereotypy z innymi uczestnikami w grupie. Na każdych zajęciach dokonują analizy ćwiczeń z poruszanej na zajęciach tematyki oraz udzielają wypowiedzi do każdego zadania (wypełniają arkusze zadań) - doskonalą umiejętność twórczego myślenia, kreują sytuacje twórcze, określają kierunek własnego rozwoju. Jako podsumowanie zajęć studenci przygotowują także pisemną pracę zaliczeniową, w której opisują w jaki twórczy sposób mogą zmienić wybrany przez siebie fragment otaczającej rzeczywistości. Ocena końcowa to średnia ocen z wykonanych zadań oraz pracy pisemn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 w:val="22"/>
          <w:szCs w:val="22"/>
        </w:rPr>
      </w:pPr>
      <w:r>
        <w:rPr>
          <w:b w:val="false"/>
          <w:bCs/>
          <w:color w:val="212121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, dyskusje, praca pisem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dpowiedź na pytania dotyczące analizowanych ćwiczeń, obserwacja, przygotowanie pracy pisem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e zadań, praca pisemna oceniona przez prowadzącego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>Twórcza odwaga: otwórz się na Design Thinking / Tom Kelley, David Kelley; przekład Anita Doroba. Warszawa: MT Biznes, 2019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Psychologia rozwoju kreatywnego potencjału człowieka, N. Wiszniakowa-Zelinskyi, Oficyna Wydawnicza AFM, Kraków, 2016, dostęp on-line https://core.ac.uk/download/pdf/214927723.pdf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Buzan T., Buzan B.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Mapy twoich myśli: mindmapping, czyli notowanie interaktywne</w:t>
      </w:r>
      <w:r>
        <w:rPr>
          <w:rFonts w:eastAsia="Times New Roman"/>
          <w:color w:val="000000"/>
          <w:sz w:val="18"/>
          <w:szCs w:val="18"/>
          <w:lang w:eastAsia="pl-PL"/>
        </w:rPr>
        <w:t>, "Ravi", Łódź, 2014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0" w:leader="none"/>
        </w:tabs>
        <w:suppressAutoHyphens w:val="true"/>
        <w:spacing w:lineRule="auto" w:line="240" w:before="0" w:after="0"/>
        <w:rPr>
          <w:sz w:val="18"/>
          <w:szCs w:val="18"/>
        </w:rPr>
      </w:pPr>
      <w:r>
        <w:rPr>
          <w:rFonts w:eastAsia="Times New Roman"/>
          <w:color w:val="000000"/>
          <w:sz w:val="18"/>
          <w:szCs w:val="18"/>
          <w:lang w:eastAsia="pl-PL"/>
        </w:rPr>
        <w:t>Wojtczuk-Turek A.,</w:t>
      </w:r>
      <w:r>
        <w:rPr/>
        <w:t xml:space="preserve"> </w:t>
      </w:r>
      <w:r>
        <w:rPr>
          <w:rFonts w:eastAsia="Times New Roman"/>
          <w:color w:val="000000"/>
          <w:sz w:val="18"/>
          <w:szCs w:val="18"/>
          <w:lang w:eastAsia="pl-PL"/>
        </w:rPr>
        <w:t>Rozwijanie kompetencji twórczych, SGH, Warszawa, 200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  <w:szCs w:val="18"/>
        </w:rPr>
      </w:pPr>
      <w:r>
        <w:rPr>
          <w:b/>
          <w:caps/>
          <w:sz w:val="22"/>
          <w:szCs w:val="18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color w:val="000000"/>
          <w:sz w:val="18"/>
          <w:szCs w:val="18"/>
          <w:lang w:eastAsia="pl-PL"/>
        </w:rPr>
        <w:t xml:space="preserve">Nęcka E. [i in.], </w:t>
      </w:r>
      <w:r>
        <w:rPr>
          <w:rFonts w:eastAsia="Times New Roman"/>
          <w:i/>
          <w:iCs/>
          <w:color w:val="000000"/>
          <w:sz w:val="18"/>
          <w:szCs w:val="18"/>
          <w:lang w:eastAsia="pl-PL"/>
        </w:rPr>
        <w:t>Trening twórczości</w:t>
      </w:r>
      <w:r>
        <w:rPr>
          <w:rFonts w:eastAsia="Times New Roman"/>
          <w:color w:val="000000"/>
          <w:sz w:val="18"/>
          <w:szCs w:val="18"/>
          <w:lang w:eastAsia="pl-PL"/>
        </w:rPr>
        <w:t>, Gdańskie Wydaw. Psychologiczne, Gdańsk, 2008.</w:t>
      </w:r>
    </w:p>
    <w:p>
      <w:pPr>
        <w:pStyle w:val="Normal"/>
        <w:spacing w:lineRule="auto" w:line="240" w:before="120" w:after="0"/>
        <w:ind w:left="720" w:hanging="0"/>
        <w:rPr>
          <w:rFonts w:eastAsia="Times New Roman"/>
          <w:b/>
          <w:b/>
          <w:color w:val="000000"/>
          <w:sz w:val="22"/>
          <w:szCs w:val="18"/>
          <w:lang w:eastAsia="pl-PL"/>
        </w:rPr>
      </w:pPr>
      <w:r>
        <w:rPr>
          <w:rFonts w:eastAsia="Times New Roman"/>
          <w:b/>
          <w:color w:val="000000"/>
          <w:sz w:val="22"/>
          <w:szCs w:val="18"/>
          <w:lang w:eastAsia="pl-PL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PW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2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44:00Z</dcterms:modified>
  <cp:revision>32</cp:revision>
  <dc:subject>TERMODYNAMIKA</dc:subject>
  <dc:title>Karta przedmiotu</dc:title>
</cp:coreProperties>
</file>