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reatywny rozwój podmio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twórcz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 i przygotowanie studentów do korzystania z n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czenie twórczego myślenia i działania</w:t>
            </w:r>
            <w:r>
              <w:rPr>
                <w:sz w:val="20"/>
              </w:rPr>
              <w:t>, wybrane metody twórczego rozwiązyw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s zmiany i ewaluację projektu zmi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umie jak rozwój i proces zmiany może pomóc w nawiązywaniu i zacieśnianiu więzi z oto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łamać nawykowe myślenie i stosować różne sposoby rozwiązywania tego sam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kierunek własnego rozwoju oraz projektować i świadomie wprowadzać zmiany w swoi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konać przeglądu własnych zasobów twórczych i poszukiwać inspi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konalenia umiejętności twórczego myślenia i działania, w tym świadomego kreowania sytuacji twórczych prowadzących do rozwoju podmio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y nad własnym wizerunkiem i budowania tożsam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Doskonalenie umiejętności twórczego myślenia i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Wybrane metody twórczego rozwiązywania problemów. Różne sposoby rozwiązywania tego samego proble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jektowanie i świadome wprowadzanie zmian w swoim życiu. Istota innow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zegląd własnych zasobów twórczych, poszukiwanie inspi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Określanie kierunku własnego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Świadome kreowanie sytuacji twórczych prowadzących do rozwoju podmiotowego. Od planowania do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aca nad własnym wizerunkiem – budowanie tożsamości. Prognozowanie osobistej przyszł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ces zmiany. Ewaluacja projektu zmia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odsumowanie zajęć. Omówienie prac zaliczeniowych i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shd w:fill="FFFFFF" w:val="clear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Na zajęciach studenci dyskutują i konfrontują postawy, poglądy, wartości, kody i stereotypy z innymi uczestnikami w grupie. Na każdych zajęciach dokonują analizy ćwiczeń z poruszanej na zajęciach tematyki oraz udzielają wypowiedzi do każdego zadania (wypełniają arkusze zadań) - doskonalą umiejętność twórczego myślenia, kreują sytuacje twórcze, określają kierunek własnego rozwoju. Jako podsumowanie zajęć studenci przygotowują także pisemną pracę zaliczeniową, w której opisują w jaki twórczy sposób mogą zmienić wybrany przez siebie fragment otaczającej rzeczywistości. Ocena końcowa to średnia ocen z wykonanych zadań oraz pracy pisem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 w:val="22"/>
          <w:szCs w:val="22"/>
        </w:rPr>
      </w:pPr>
      <w:r>
        <w:rPr>
          <w:b w:val="false"/>
          <w:bCs/>
          <w:color w:val="21212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Psychologia rozwoju kreatywnego potencjału człowieka, N. Wiszniakowa-Zelinskyi, Oficyna Wydawnicza AFM, Kraków, 2016, dostęp on-line https://core.ac.uk/download/pdf/214927723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ojtczuk-Turek A.,</w:t>
      </w:r>
      <w:r>
        <w:rPr/>
        <w:t xml:space="preserve"> </w:t>
      </w:r>
      <w:r>
        <w:rPr>
          <w:rFonts w:eastAsia="Times New Roman"/>
          <w:color w:val="000000"/>
          <w:sz w:val="18"/>
          <w:szCs w:val="18"/>
          <w:lang w:eastAsia="pl-PL"/>
        </w:rPr>
        <w:t>Rozwijanie kompetencji twórczych, SGH, Warszawa,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olor w:val="000000"/>
          <w:sz w:val="22"/>
          <w:szCs w:val="18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12-12T07:28:00Z</dcterms:modified>
  <cp:revision>36</cp:revision>
  <dc:subject>TERMODYNAMIKA</dc:subject>
  <dc:title>Karta przedmiotu</dc:title>
</cp:coreProperties>
</file>