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jc w:val="both"/>
              <w:rPr/>
            </w:pPr>
            <w:r>
              <w:rPr/>
              <w:t>Kontrola zarządcza w administr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w samorządzie gminny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z zakresu audytu i kontroli zarządczej w administracji publicznej. Poznanie metod i technik audy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praktycznych umiejętności w zakresie przeprowadzania kontroli zarządczej i weryfikowania poprawności realizacji działań przez administrację publiczn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Nabycie przez studentów praktycznych umiejętności wyciągania wniosków z przeprowadzonego audytu i działań prowadzonych w ramach kontroli zarządcz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organizowania i zasady kontroli zarządczej w sektorze publicz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gromadzenia, analizy i prezentacji danych niezbędnych do oceny potrzeb finansowych oraz oceny prawidłowości wydatkowania środków finansowych na realizację zadań w sektorze publi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 techniki audytu oraz wykorzystania audytu i kontroli zarządczej do rozwiązywania problemów zarząd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w pracy lub w nauce wybrane elementy wiedzy o audycie i kontroli zarządczej w sektorze publicz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możliwości zastosowania kontroli zarządczej w sektorze publicznym i sformułować propozycje doskonalenia działań w powyższym zakres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ć odpowiednie techniki audytu do rozwiązywania wybranych problemów zarząd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a kluczowych norm i standardów związanych z audytem i kontrolą zarządczą w sektorze publicznym w celu rozwiązania problemów poznawczych i prakt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spacing w:before="120" w:after="80"/>
        <w:ind w:left="0" w:right="0" w:hanging="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rPr/>
            </w:pPr>
            <w:r>
              <w:rPr/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rPr/>
            </w:pPr>
            <w:r>
              <w:rPr/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rPr/>
            </w:pPr>
            <w:r>
              <w:rPr/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rPr/>
            </w:pPr>
            <w:r>
              <w:rPr/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kontroli zarządczej – cel i zasady wdraż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i techniki audytu oraz wykorzystanie audytu i kontroli zarząd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menty kontroli zarządczej zawarte w standard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1, W3</w:t>
            </w:r>
          </w:p>
          <w:p>
            <w:pPr>
              <w:pStyle w:val="Nagwkitablic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ułowanie celów i planowanie strateg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1, W2</w:t>
            </w:r>
          </w:p>
          <w:p>
            <w:pPr>
              <w:pStyle w:val="Nagwkitablic"/>
              <w:rPr/>
            </w:pPr>
            <w:r>
              <w:rPr/>
              <w:t>W3, U1, U2</w:t>
            </w:r>
          </w:p>
          <w:p>
            <w:pPr>
              <w:pStyle w:val="Nagwkitablic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dpowiedzialność za funkcjonowanie kontroli zarząd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/>
              <w:t>W1, U2</w:t>
            </w:r>
          </w:p>
          <w:p>
            <w:pPr>
              <w:pStyle w:val="Nagwkitablic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bookmarkStart w:id="0" w:name="_Hlk144382167"/>
      <w:bookmarkEnd w:id="0"/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color w:val="000000"/>
                <w:spacing w:val="-4"/>
                <w:sz w:val="20"/>
              </w:rPr>
            </w:pPr>
            <w:r>
              <w:rPr>
                <w:b w:val="false"/>
                <w:bCs/>
                <w:color w:val="000000"/>
                <w:spacing w:val="-4"/>
                <w:sz w:val="20"/>
              </w:rPr>
              <w:t>Zarządzanie ryzykiem w sektorze publicz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ena stanu kontroli zarząd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color w:val="000000"/>
                <w:spacing w:val="-4"/>
                <w:sz w:val="20"/>
              </w:rPr>
            </w:pPr>
            <w:r>
              <w:rPr>
                <w:b w:val="false"/>
                <w:bCs/>
                <w:sz w:val="20"/>
              </w:rPr>
              <w:t>Nieprawidłowości w realizacji zadań publ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bCs/>
              </w:rPr>
              <w:t>Rola kontroli zarządczej w zapobieganiu patologii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etody i techniki stosowane w audycie w sektorze publicz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  <w:bookmarkStart w:id="1" w:name="_Hlk144382167"/>
      <w:bookmarkStart w:id="2" w:name="_Hlk144382167"/>
      <w:bookmarkEnd w:id="2"/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25"/>
        <w:gridCol w:w="2849"/>
        <w:gridCol w:w="2963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 </w:t>
            </w:r>
            <w:r>
              <w:rPr/>
              <w:t>efektów uczenia si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</w:rPr>
              <w:t xml:space="preserve">Test - </w:t>
            </w:r>
            <w:r>
              <w:rPr>
                <w:b w:val="false"/>
                <w:sz w:val="20"/>
                <w:szCs w:val="18"/>
              </w:rPr>
              <w:t>Ocena prawidłowości udzielonych odpowiedz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Zadania o charakterze zamkniętym, otwartym (zaliczenie wykładu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case study, dyskusja, prezentacja multimedialn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przygotowanie projektu</w:t>
            </w:r>
            <w:r>
              <w:rPr>
                <w:b w:val="false"/>
                <w:sz w:val="20"/>
              </w:rPr>
              <w:t xml:space="preserve"> -przygotowanie elementów regulaminu kontroli zarządczej dla wybranej jednostki administracji publicznej (zaliczenie warsztatu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 zajęci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case study, dyskusja, prezentacja multimedialn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przygotowanie projektu</w:t>
            </w:r>
            <w:r>
              <w:rPr>
                <w:b w:val="false"/>
                <w:sz w:val="20"/>
              </w:rPr>
              <w:t xml:space="preserve"> -przygotowanie elementów regulaminu kontroli zarządczej dla wybranej jednostki administracji publicznej (zaliczenie warsztatu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 zajęc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. Jagielski, Kontrola administracji publicznej, Warszawa 201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. Sołtyk, Finanse samorządowe: teoria i praktyka, Warszawa 202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AD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2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2:41:00Z</dcterms:modified>
  <cp:revision>55</cp:revision>
  <dc:subject>TERMODYNAMIKA</dc:subject>
  <dc:title>Karta przedmiotu</dc:title>
</cp:coreProperties>
</file>