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w zakresie rodzajów występujących konfliktów w grupie, ich przyczyn oraz sposobów zapobiegania i rozwiązywania konfli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na temat  rodzajów konfliktów międzynarodowych, przyczyn powodujących konflikty międzynarodowe oraz rekomendacji instytucji międzynarodowych w zakresie  rozwiązywania konfli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owania i  rozpoznawania przyczyn konfliktów grupowych i międzynarod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w zakresie planowania strategii reakcji na sytuacje konfliktow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obserwacji i  analizy sytuacji międzynarodowej w kontekście występowania konfliktów międzynarod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kompetencji w zakresie zarówno samodzielnego jak i zespołowego wykonywania powierzonych zada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w zakresie rodzajów występujących konfliktów w grupie, ich przyczyn oraz sposobów zapobiegania i rozwiązywania konflikt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ma wiedzę w zakresie przyczyn, rodzajów i sposobów rozwiązywania konfliktów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w zakresie rodzajów konfliktów międzynarodowych, przyczyn powodujących konflikty międzynarodowe oraz rekomendacji instytucji międzynarodowych w zakresie  rozwiązywania konflik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i rozpoznać przyczyny konfliktów (w tym konfliktów międzynarodowych) oraz analizy faz występowania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 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planować odpowiednią strategię rozwiązania wybranych konflik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obserwacji i prawidłowej analizy sytuacji międzynarodowej w kontekście występowania konfliktów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efektywnego wykonywania powierzonych mu zadań zarówno indywidualnie jak i zespołow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zym jest konflikt, kiedy mówimy o konflikcie i jakie znaczenie ma dla człowieka i otoczenia między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czyny występowania konfliktów (m.in. różnice w wartościach i przekonaniach, przyczyny kulturowe, polityczne, gospodarcz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Omówienie i analiza rodzajów konfliktów (w tym konfliktów międzynarodowych). Dynamika konfliktów. </w:t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>Przykłady i omówienie aktualnie trwających konfliktów na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poszczególnych faz występowania konfli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ekomendacje instytucji międzynarodowych dotyczące sposobów rozwiązywania konfliktów międzynarodowych (m.in. OBWE, ONZ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Metody rozwiązywania konfliktów. Metody alternatywne. Planowanie i opracowanie strategii rozwiązywania wybranego konflikt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Debata dotycząca konfliktów międzynarodowych – przyczyny, szanse i sposoby na rozwiązanie sytuacji konfliktowej. </w:t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debaty i sformułowanie wnios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ase study – analiza sytuacji konfliktowej, przyczyn konfliktów, zdefiniowanie rodzaju i zaplanowanie strategii rozwiązania konfli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mówienie zagadnień z wykorzystaniem prezentacji multimedialnej, dyskusje, wykonywanie ćwiczeń. W ramach weryfikacji efektów uczenia się Studenci analizować będą w grupach  konkretną sytuację konfliktową (80% oceny końcowej). Będą mieli za zadanie podać przyczyny konfliktu, określić jego rodzaj, poszczególne fazy, określić znaczenie konfliktu w kontekście społecznym/politycznym/ekonomicznym oraz podać sposób rozwiązania konfliktu. Przy ocenie brane pod uwagę umiejętność zbierania i analizowania danych służących określeniu przyczyn konfliktu, umiejętność właściwego rozpoznania rodzaju konfliktu oraz opracowanie konstruktywnego rozwiązania sytuacji konfliktowej (tworzenie rozwiązań, wybór optymalnych sposobów pozwalających na złagodzenie bądź eliminację konfliktu, sposoby wprowadzenia w życie, ocena skuteczności przyjętego rozwiązania). W trakcie zajęć organizowana będzie także debata dotycząca konfliktów międzynarodowych, w ramach której Studenci podejmą dyskusję na temat przyczyn w/w konfliktów oraz szans i sposobów w zakresie rozwiązania sytuacji konfliktowej. Tu z kolei oceniany będzie udział w debacie oraz poprawność stawianych wniosków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 oceniona przez prowadzącego, karta oceny za udział w debac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, oceniona przez prowadzącego, karta oceny za udział w debac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, oceniona przez prowadzącego, karta oceny za udział w debac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</w:rPr>
        <w:t>Mediacje: teoria i praktyka, red. nauk. Ewa Gmurzyńska, Rafał Morek. - Wyd. 3 rozszerzone. Warszawa: Wolters Kluwer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</w:rPr>
      </w:pPr>
      <w:r>
        <w:rPr>
          <w:sz w:val="20"/>
        </w:rPr>
        <w:t>J. S. Nye jr., Konflikty międzynarodowe. Wprowadzenie do teorii i historii, Wydawnictwo Akademickie i Profesjonalne, Warszawa 2009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rré Ch.,</w:t>
      </w:r>
      <w:r>
        <w:rPr/>
        <w:t xml:space="preserve"> </w:t>
      </w:r>
      <w:r>
        <w:rPr>
          <w:sz w:val="20"/>
          <w:szCs w:val="20"/>
        </w:rPr>
        <w:t>Sztuka rozwiązywania konfliktów, Videograf II, Katowice, 2008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ragiel E., Rozstrzyganie sporów międzynarodowych a rozstrzyganie umiędzynarodowionych sporów krajowych, Białystok 2017, w: Umiędzynarodowienie krajowego obrotu prawnego, T. 2, red. nauk. Izabela Kraśnicka, Wioleta Hryniewicka-Filipkowska, Białystok 2017, s. 97-122, dostęp on-line https://repozytorium.uwb.edu.pl/jspui/bitstream/11320/8252/1/Umi%C4%99dzynarodowienie%20krajowego%20obrotu%20prawnego%20II.%20Ewelina%20Kragiel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senberg M. B.,</w:t>
      </w:r>
      <w:r>
        <w:rPr/>
        <w:t xml:space="preserve"> </w:t>
      </w:r>
      <w:r>
        <w:rPr>
          <w:sz w:val="20"/>
          <w:szCs w:val="20"/>
        </w:rPr>
        <w:t>Porozumienie bez przemocy, Wydawnictwo Czarna Owca, Warszawa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korzystanie alternatywnych metod rozwiązywania sporów (ADR) w kształtowaniu stosunków międzynarodowych w XXI w., Kamil Olzacki, Alcumena Pismo Interdyscyplinarne, nr 4(4)/2020, dostęp on-line: https://alcumena.fundacjapsc.pl/index.php/alcumena/article/download/72/2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3:00Z</dcterms:modified>
  <cp:revision>25</cp:revision>
  <dc:subject>TERMODYNAMIKA</dc:subject>
  <dc:title>Karta przedmiotu</dc:title>
</cp:coreProperties>
</file>