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własnego stylu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skonalenie umiejętności pozwalających na powstrzymanie procesu eskalacji konfliktu na jak najwcześniejszym etapie rozwoju bądź na pomoc w rozwiązaniu konfliktu w każdej jego fa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W_W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W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głębiania, uzupełniania i doskonalenia zdobytej wiedzy w zakresie problematyki rozwiązywania konflik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W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W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>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Studenci w trakcie zajęć będą również uczestniczyć w ćwiczeniach i dyskusjach na temat rodzajów, przyczyn i konsekwencji konfliktów, emocji towarzyszących w konfliktach oraz burzy mózgów na temat doświadczeń związanych z konfliktami, podczas których prowadzący obserwuje zaangażowanie studenta w zajęcia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, obserw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</w:rPr>
        <w:t>Mediacje: teoria i praktyka, red. nauk. Ewa Gmurzyńska, Rafał Morek. - Wyd. 3 rozszerzone. Warszawa: Wolters Kluwer, 2018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rré Ch.,</w:t>
      </w:r>
      <w:r>
        <w:rPr/>
        <w:t xml:space="preserve"> </w:t>
      </w:r>
      <w:r>
        <w:rPr>
          <w:sz w:val="20"/>
          <w:szCs w:val="20"/>
        </w:rPr>
        <w:t>Sztuka rozwiązywania konfliktów, Videograf II, Katowice, 200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senberg M. B.,</w:t>
      </w:r>
      <w:r>
        <w:rPr/>
        <w:t xml:space="preserve"> </w:t>
      </w:r>
      <w:r>
        <w:rPr>
          <w:sz w:val="20"/>
          <w:szCs w:val="20"/>
        </w:rPr>
        <w:t>Porozumienie bez przemocy, Wydawnictwo Czarna Owca, Warszawa, 2016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4:00Z</dcterms:modified>
  <cp:revision>22</cp:revision>
  <dc:subject>TERMODYNAMIKA</dc:subject>
  <dc:title>Karta przedmiotu</dc:title>
</cp:coreProperties>
</file>