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ncepcje smart city i smart villag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zegorz Ter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iezbędnej do analizy zjawisk gospodarczych, społecznych oraz procesów logistycznych w obrębie miasta i ws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i celów wdrażania koncepcji smart city i smart village oraz metod zarządzania inteligentnym miastem i inteligentną ws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ania koncepcji rozwoju smart dla wybranego miasta lub gminy wiejski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cel wdrażania koncepcji smart city i smart villag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zarządzania inteligentnym miastem i inteligentną ws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teoretyczną z zakresu logistyki oraz powiązanych z nią dziedzin i dyscyplin naukowych dla potrzeb analizy zjawisk gospodarczych i procesów logistycznych w obrębie miasta i w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 xml:space="preserve">W4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bariery i trendy rozwoju miast i obszarów wiejskich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bserwować, interpretować i analizować zjawiska i procesy społeczne oraz gospodarcze zachodzące w miastach i na terenach wiejskich, a także metody wykorzystywane w zarządzaniu inteligentnym miastem i wsią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ać kluczowe obszary rozwoju miast i terenów wiejskich oraz przygotować koncepcję rozwoju smar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znaczać, realizować i oceniać zadania logistyczne w obszarze miasta inteligentnego i inteligentnej w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ania wiedzy w zakresie rozwoju inteligentnych miast i w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reatywnego rozwiązywania problemów związanych z zarządzaniem inteligentnym miastem i inteligentną ws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WARSZTAT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trendy rozwoju miast i ich konsekwen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bariery rozwoju miast i ich konsekwen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cepcja Smart City w teorii i dokumentach Uni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spółczesne trendy rozwoju terenów wiejskich i ich konsekwen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spółczesne bariery rozwoju terenów wiejskich i ich konsekwen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cepcja Smart village w teorii i dokumentach Uni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luczowe obszary rozwoju miast inteligen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luczowe obszary rozwoju inteligentnych ws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rządzanie inteligentnym miastem i inteligentną wsi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a multimedialna, case study, dyskusja, omawianie dobrych praktyk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szCs w:val="18"/>
              </w:rPr>
              <w:t>Przygotowanie koncepcji (prezentacja, referat) rozwoju smart dla wybranego miasta lub wsi na podstawie koncepcji smart city i smart village. Ocenie podlegać będą nowatorskie pomysły w zakresie rozwoju inteligentnych miast i terenów wiejskich, zgodność założonych koncepcji w praw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Dokument koncepcji z oceną wystawioną przez wykładowcę,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a multimedialna, case study, dyskusja, omawianie dobrych praktyk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szCs w:val="18"/>
              </w:rPr>
              <w:t>Przygotowanie koncepcji (prezentacja, referat) rozwoju smart dla wybranego miasta lub wsi na podstawie koncepcji smart city i smart village. Ocenie podlegać będą nowatorskie pomysły w zakresie rozwoju inteligentnych miast i terenów wiejskich, zgodność założonych koncepcji w praw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Dokument koncepcji z oceną wystawioną przez wykładowcę,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ezentacja multimedialna, case study, dyskusja, omawianie dobrych praktyk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  <w:szCs w:val="18"/>
              </w:rPr>
              <w:t>Przygotowanie koncepcji (prezentacja, referat) rozwoju smart dla wybranego miasta lub wsi na podstawie koncepcji smart city i smart village. Ocenie podlegać będą nowatorskie pomysły w zakresie rozwoju inteligentnych miast i terenów wiejskich, zgodność założonych koncepcji w praw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Dokument koncepcji z oceną wystawioną przez wykładowcę, za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Cs w:val="20"/>
          <w:lang w:eastAsia="zh-CN"/>
        </w:rPr>
        <w:t>Baraniewicz-Kotasińska Sabina, smart city . Kto rządzi w inteligentnych miastach? Wydawnictwo Naukowe PWN, Warszawa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20" w:hanging="357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 xml:space="preserve">Blanka Tundys, Konrad Henryk Bachanek, Ewa Puzio, Smart city. Modele, generacje, pomiar i kierunki rozwoju, edu-Libri, 202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20" w:hanging="357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 xml:space="preserve">M. Ryba, Czym jest koncepcja smart city,  a zatem dlaczego powinniśmy je nazywać miastem sprytnym, [w:] Prace Naukowe Uniwersytetu Ekonomicznego we Wrocławiu nr 467/2017, Wrocław 2017, dostęp on-line </w:t>
      </w:r>
      <w:r>
        <w:rPr>
          <w:rFonts w:eastAsia="Times New Roman"/>
          <w:bCs/>
          <w:sz w:val="22"/>
        </w:rPr>
        <w:t>https://www.dbc.wroc.pl/Content/36867/Ryba_Czym_Jest_Koncepcja_Smart_City_2017.pdf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S. Kalinowski, Ł. Komorowski, A. Rosa, Koncepcja smart villages. Przykłady z Polski, Warszawa 202,1 </w:t>
      </w:r>
      <w:hyperlink r:id="rId6">
        <w:r>
          <w:rPr>
            <w:rStyle w:val="InternetLink"/>
            <w:sz w:val="22"/>
          </w:rPr>
          <w:t>https://www.irwirpan.waw.pl/polski/2021_Koncepcja_smart_villages.pdf</w:t>
        </w:r>
      </w:hyperlink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K. Bachanek, Istota i rola koncepcji smart city w zarządzaniu rozwojem miast, [w:] Problemy Transportu i Logistyki, nr 3 (47),  Szczecin 2019, dostęp on-l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/>
      </w:pPr>
      <w:hyperlink r:id="rId7">
        <w:r>
          <w:rPr>
            <w:rStyle w:val="InternetLink"/>
            <w:sz w:val="22"/>
          </w:rPr>
          <w:t>https://yadda.icm.edu.pl/baztech/element/bwmeta1.element.baztech-016dc387-cb5c-49f1-83bd-e21f76df6999</w:t>
        </w:r>
      </w:hyperlink>
      <w:r>
        <w:rPr>
          <w:bCs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A. Bitkowska, K. Łabędzki, Koncepcja inteligentnego miasta - definicje, założenia, obszary, [w:] Marketing i Rynek, nr 2/2021, Warszawa 2021, dostęp on-li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Cs/>
          <w:sz w:val="24"/>
        </w:rPr>
      </w:pPr>
      <w:hyperlink r:id="rId8">
        <w:r>
          <w:rPr>
            <w:rStyle w:val="InternetLink"/>
            <w:sz w:val="22"/>
          </w:rPr>
          <w:t>http://cejsh.icm.edu.pl/cejsh/element/bwmeta1.element.ojs-doi-10_33226_1231-7853_2021_2_1</w:t>
        </w:r>
      </w:hyperlink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numPr>
          <w:ilvl w:val="0"/>
          <w:numId w:val="6"/>
        </w:numPr>
        <w:spacing w:before="120" w:after="0"/>
        <w:ind w:left="714" w:hanging="357"/>
        <w:rPr>
          <w:bCs/>
          <w:sz w:val="22"/>
        </w:rPr>
      </w:pPr>
      <w:r>
        <w:rPr>
          <w:bCs/>
          <w:sz w:val="22"/>
        </w:rPr>
        <w:t>J. Szołtysek, Logistyka miasta, Warszawa 2016</w:t>
      </w:r>
    </w:p>
    <w:p>
      <w:pPr>
        <w:pStyle w:val="Bezodstpw"/>
        <w:numPr>
          <w:ilvl w:val="0"/>
          <w:numId w:val="6"/>
        </w:numPr>
        <w:spacing w:before="120" w:after="0"/>
        <w:ind w:left="714" w:hanging="357"/>
        <w:rPr>
          <w:bCs/>
          <w:sz w:val="22"/>
        </w:rPr>
      </w:pPr>
      <w:r>
        <w:rPr>
          <w:bCs/>
          <w:sz w:val="22"/>
        </w:rPr>
        <w:t>M. Banach-Ziaja, Od inteligentnego transportu do inteligentnych miast, Warszawa 201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irwirpan.waw.pl/polski/2021_Koncepcja_smart_villages.pdf" TargetMode="External"/><Relationship Id="rId7" Type="http://schemas.openxmlformats.org/officeDocument/2006/relationships/hyperlink" Target="https://yadda.icm.edu.pl/baztech/element/bwmeta1.element.baztech-016dc387-cb5c-49f1-83bd-e21f76df6999" TargetMode="External"/><Relationship Id="rId8" Type="http://schemas.openxmlformats.org/officeDocument/2006/relationships/hyperlink" Target="http://cejsh.icm.edu.pl/cejsh/element/bwmeta1.element.ojs-doi-10_33226_1231-7853_2021_2_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2T11:28:00Z</dcterms:modified>
  <cp:revision>22</cp:revision>
  <dc:subject>TERMODYNAMIKA</dc:subject>
  <dc:title>Karta przedmiotu</dc:title>
</cp:coreProperties>
</file>