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pozycja przestrzen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am Brzez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ozwijanie wyobraźni przestrzen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ozwijanie manualnych zdolności modelowania brył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Uwrażliwienie na formę przedmiotów oraz ich relacje w przestrzen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ozwijanie umiejętności planowania kompozycji przy użyciu form przestrzen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right="-969" w:hanging="2"/>
              <w:rPr>
                <w:sz w:val="20"/>
              </w:rPr>
            </w:pPr>
            <w:r>
              <w:rPr>
                <w:sz w:val="20"/>
              </w:rPr>
              <w:t>Rozwijanie samodzielności w zakresie projektowania przestrzeni i przedstawianie jej w formie brył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right="-969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przestrzen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sz w:val="20"/>
              </w:rPr>
              <w:t>Zagadnienia techniczne w zakresie projektowania i planowania przestrzen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</w:rPr>
            </w:pPr>
            <w:r>
              <w:rPr>
                <w:sz w:val="20"/>
              </w:rPr>
              <w:t xml:space="preserve">Sposoby posługiwania się nabytą wiedzą w zakresie modelowania brył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rPr>
                <w:sz w:val="20"/>
              </w:rPr>
            </w:pPr>
            <w:r>
              <w:rPr>
                <w:sz w:val="20"/>
              </w:rPr>
              <w:t>Zasady budowy prawidłowej kompozycji obiektów przestrzen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</w:rPr>
            </w:pPr>
            <w:r>
              <w:rPr>
                <w:sz w:val="20"/>
              </w:rPr>
              <w:t>Potrafi skonstruować i dokonać wizualizacji obiektów przestrzennych przy użyciu różnych technik modelowania brył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sz w:val="20"/>
              </w:rPr>
              <w:t xml:space="preserve">Potrafi przygotować model przestrzenny o określonych formach i przeprowadzić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</w:rPr>
            </w:pPr>
            <w:r>
              <w:rPr>
                <w:sz w:val="20"/>
              </w:rPr>
              <w:t xml:space="preserve">na nich symulację oddziaływania wzajemnego jak i otocze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</w:rPr>
              <w:t>Podczas wykonywania zadań potrafi myśleć i tworzyć kreatyw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</w:rPr>
            </w:pPr>
            <w:r>
              <w:rPr>
                <w:sz w:val="20"/>
              </w:rPr>
              <w:t>Wykorzystywania zdobytej wiedzy w rozwiązywaniu problemów projekt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</w:rPr>
            </w:pPr>
            <w:r>
              <w:rPr>
                <w:sz w:val="20"/>
              </w:rPr>
              <w:t xml:space="preserve">świadomego korzystania z nabytych umiejętności, usprawniając i rozwijając swoją pracę projektow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Kształtowanie prostych form przestrzennych (działania na prostych obiektach) cz.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sz w:val="20"/>
              </w:rPr>
            </w:pPr>
            <w:r>
              <w:rPr>
                <w:sz w:val="20"/>
              </w:rPr>
              <w:t>Kształtowanie prostych form przestrzennych (działania na prostych obiektach)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Kształtowanie skomplikowanych form przestrzennych (działania na prostych obiektach)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Ciągi form przestrzennych cz.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Ciągi form przestrzennych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Ciągi form przestrzennych cz.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Kompozycja form prostych w złożone obiekty cz.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6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Kompozycja form prostych w złożone obiekty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Kompozycja form prostych w złożone obiekty cz.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tabs>
          <w:tab w:val="clear" w:pos="708"/>
          <w:tab w:val="left" w:pos="-5814" w:leader="none"/>
        </w:tabs>
        <w:spacing w:lineRule="auto" w:line="240" w:before="0" w:after="60"/>
        <w:ind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Metody prowadzenia zaję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before="0" w:after="60"/>
        <w:rPr/>
      </w:pPr>
      <w:r>
        <w:rPr>
          <w:sz w:val="20"/>
        </w:rPr>
        <w:t>Konwersatorium z wykorzystaniem środowiska cyfrowego (tableta graficznego), które symuluje grafikę przestrzen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before="0" w:after="60"/>
        <w:rPr>
          <w:sz w:val="20"/>
        </w:rPr>
      </w:pPr>
      <w:r>
        <w:rPr>
          <w:sz w:val="20"/>
        </w:rPr>
        <w:t xml:space="preserve">Ćwiczenia manualne przy użyciu podstawowych materiałów  - brysto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before="0" w:after="60"/>
        <w:jc w:val="both"/>
        <w:rPr/>
      </w:pPr>
      <w:r>
        <w:rPr>
          <w:sz w:val="20"/>
        </w:rPr>
        <w:t>Ćwiczenia wyobraźni poprzez zadania, skupiające się na procesie twórczym. (zadania polegają na tworzeniu brył przy określeniu rzeczywistymi parametrami np. tylko jednej ze ści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before="0" w:after="60"/>
        <w:jc w:val="both"/>
        <w:rPr>
          <w:sz w:val="20"/>
        </w:rPr>
      </w:pPr>
      <w:r>
        <w:rPr>
          <w:sz w:val="20"/>
        </w:rPr>
        <w:t>Dyskusja i rozwiązywanie problemów z zagadnień techniczno estetycznych. (rozmo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before="0" w:after="60"/>
        <w:jc w:val="both"/>
        <w:rPr/>
      </w:pPr>
      <w:r>
        <w:rPr>
          <w:sz w:val="20"/>
        </w:rPr>
        <w:t>Weryfikacja nabytych umiejętności poprzez analizę dotychczasowej progresji (rozmowa, forma pisana)</w:t>
      </w:r>
    </w:p>
    <w:p>
      <w:pPr>
        <w:pStyle w:val="Normal"/>
        <w:pBdr/>
        <w:tabs>
          <w:tab w:val="clear" w:pos="708"/>
          <w:tab w:val="left" w:pos="-5814" w:leader="none"/>
        </w:tabs>
        <w:spacing w:lineRule="auto" w:line="240" w:before="0" w:after="60"/>
        <w:ind w:hanging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-5814" w:leader="none"/>
        </w:tabs>
        <w:spacing w:lineRule="auto" w:line="240" w:before="0" w:after="60"/>
        <w:ind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Metody weryfikacji osiągnięcia efektów uczenia się:</w:t>
      </w:r>
    </w:p>
    <w:p>
      <w:pPr>
        <w:pStyle w:val="Normal"/>
        <w:tabs>
          <w:tab w:val="clear" w:pos="708"/>
          <w:tab w:val="left" w:pos="-5814" w:leader="none"/>
        </w:tabs>
        <w:spacing w:before="0" w:after="60"/>
        <w:ind w:hanging="2"/>
        <w:jc w:val="both"/>
        <w:rPr>
          <w:sz w:val="20"/>
        </w:rPr>
      </w:pPr>
      <w:r>
        <w:rPr>
          <w:sz w:val="20"/>
        </w:rPr>
        <w:t xml:space="preserve">Średnia 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uppressAutoHyphens w:val="true"/>
        <w:spacing w:before="0" w:after="60"/>
        <w:ind w:left="284" w:hanging="284"/>
        <w:jc w:val="both"/>
        <w:textAlignment w:val="top"/>
        <w:outlineLvl w:val="0"/>
        <w:rPr>
          <w:sz w:val="20"/>
        </w:rPr>
      </w:pPr>
      <w:r>
        <w:rPr>
          <w:b/>
          <w:sz w:val="20"/>
        </w:rPr>
        <w:t>Praca zaliczeniowa (</w:t>
      </w:r>
      <w:r>
        <w:rPr>
          <w:sz w:val="20"/>
        </w:rPr>
        <w:t>Praca manualna. Student realizując poszczególne założenia zadania zaliczeniowego, pokazując nabytą wiedzę teoretyczną i praktyczną z zajęć w postaci formy przestrzennej</w:t>
      </w:r>
      <w:r>
        <w:rPr>
          <w:b/>
          <w:sz w:val="20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4" w:leader="none"/>
        </w:tabs>
        <w:suppressAutoHyphens w:val="true"/>
        <w:spacing w:before="0" w:after="60"/>
        <w:ind w:left="284" w:hanging="0"/>
        <w:jc w:val="both"/>
        <w:textAlignment w:val="top"/>
        <w:outlineLvl w:val="0"/>
        <w:rPr>
          <w:sz w:val="20"/>
        </w:rPr>
      </w:pPr>
      <w:r>
        <w:rPr>
          <w:sz w:val="20"/>
        </w:rPr>
        <w:t>System oceniania: max 3 pkt wykonanie zadania zgodnie z założeniami + max 1 pkt estetyka wykonania + max 1 pkt kreatywność, suma max 5 pkt (bardzo dobr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Konwersatorium, ćwiczenia manualne, wykon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(</w:t>
            </w:r>
            <w:r>
              <w:rPr>
                <w:b w:val="false"/>
                <w:sz w:val="20"/>
              </w:rPr>
              <w:t>praca manualna - student realizując poszczególne założenia zadania zaliczeniowego, pokazując nabytą wiedzę teoretyczną i praktyczną z zajęć w postaci formy przestrzennej)</w:t>
            </w:r>
            <w:r>
              <w:rPr>
                <w:b w:val="false"/>
                <w:sz w:val="20"/>
                <w:szCs w:val="18"/>
              </w:rPr>
              <w:t>, analiza dotychczasowej pro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Konwersatorium, ćwiczenia manualne, wykon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(praca manualna - student realizując poszczególne założenia zadania zaliczeniowego, pokazując nabytą wiedzę teoretyczną i praktyczną z zajęć w postaci formy przestrzennej), analiza dotychczasowej pro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manualne, wykon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(praca manualna - student realizując poszczególne założenia zadania zaliczeniowego, pokazując nabytą wiedzę teoretyczną i praktyczną z zajęć w postaci formy przestrzennej), analiza dotychczasowej pro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Michalska - Nakonieczna Małgorzata, Podstawy kształtowania bryły przestrzennej. Skrypt dydaktyczny, Lublin WSPA 2019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Podręcznik malarstwa. Perspektywa i kompozycja, Galaktyka 1998 r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zupełniając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atarzyna Kobro, Kompozycja przestrzenna 4, 1929, </w:t>
      </w:r>
      <w:hyperlink r:id="rId6">
        <w:r>
          <w:rPr>
            <w:rStyle w:val="InternetLink"/>
            <w:sz w:val="20"/>
            <w:szCs w:val="20"/>
          </w:rPr>
          <w:t>https://www.youtube.com/watch?v=ZsICMROFaY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wolucjonistka rzeźby. Śladami Katarzyny Kobro, </w:t>
      </w:r>
      <w:hyperlink r:id="rId7">
        <w:r>
          <w:rPr>
            <w:rStyle w:val="InternetLink"/>
            <w:sz w:val="20"/>
            <w:szCs w:val="20"/>
          </w:rPr>
          <w:t>https://www.youtube.com/watch?v=OSpUk8lRpg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tkin Bolesław, Kompozycje przestrzenno – rzeźbiarskie Katarzyny Kobro, Ochrona Zabytków, 1972, nr 3, ss. 203 – 206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youtube.com/watch?v=ZsICMROFaYs" TargetMode="External"/><Relationship Id="rId7" Type="http://schemas.openxmlformats.org/officeDocument/2006/relationships/hyperlink" Target="https://www.youtube.com/watch?v=OSpUk8lRpg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03:00Z</dcterms:modified>
  <cp:revision>10</cp:revision>
  <dc:subject>TERMODYNAMIKA</dc:subject>
  <dc:title>Karta przedmiotu</dc:title>
</cp:coreProperties>
</file>