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mpetencje menadżersk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.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/>
            </w:pPr>
            <w:r>
              <w:rPr>
                <w:sz w:val="20"/>
                <w:szCs w:val="20"/>
              </w:rPr>
              <w:t>Celem przedmiotu jest zapoznanie studentów z istotą zarządzania kapitałem ludzkim i jego wartością dla administracji publicznej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 nabycie wiedzy w zakresie stylów zarządzania i kierowania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 wykorzystania kompetencji kadry zarządzającej w procesie planowania, rekrutacji, selekcji, oceniania, rozwoju i wynagradz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elem przedmiotu jest nabycie umiejętności planowania i podejmowania decyzji strategicznych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rozszerzoną wiedzę o rolach i zadaniach kadry menedżerskiej, zna specyfikę zadań lidera i menedżera, zna różnice miedzy stylami zarządzania i ich użytecznoś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na czynniki wpływające na wysoką efektywność ludzi i organizacji oraz metody coachingowe, wspierające menedżera w rozwijaniu potencjału prac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rozszerzoną wiedzę z zakresu kierowania zespołem pracowniczym, rozwiązywania sytuacji konflikt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zasady budowania autorytetu lider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komunikowania się na różne tematy z osobami prezentującymi różne style komunik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DM_U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DM_U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D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znaczać i delegować zadania, weryfikować i formułować opinie na temat efektów  działań podległych zespołów i jednostek. Potrafi udzielać informacji zwrotnej, a także nagany i pochwały pracow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ejmować kierowniczą rolę w zespole, budować wizerunek menedżera, dokonywać ocen pracowni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dawać pytania otwarte, aby zrozumieć i poznać różne perspektywy i różne punkty widzenia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>Przestrzegania i propagowania etycznych postaw kierownicz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DM_K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D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samodzielnego uzupełniania oraz doskonalenia wiedzy i umiejętności w zakresie zarządzania zespoł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ider a menadżer – zadania i kompeten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uczowe kompetencje menedżera: ludzie i style komunik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4, 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ing w zarządzani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2, W4, 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brane teorie i zasady motywowania pracowników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2, W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yznaczanie celów i delegowanie zadań oraz procedura monitorowania jego re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3, W4, 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czasem pracy menedżera i zespoł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3, W4, 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zmia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3, W4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eatywność i innowacyjność w zespo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3, W4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nie zespoł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3, W4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Rozwiązywanie sytuacji konflik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3, W4, U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przygotowanie eseju/prezentacji dotyczącego zaplanowania działań menadżera w odpowiedzi na zaistniałą sytuację opisaną w analizie przypadk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y projekt zamieszczony na platformie, wystawiona ocena przez wykładowcę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przygotowanie eseju/prezentacji dotyczącego zaplanowania działań menadżera w odpowiedzi na zaistniałą sytuację opisaną w analizie przypadk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y projekt zamieszczony na platformie, wystawiona ocena przez wykładowcę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przygotowanie eseju/prezentacji dotyczącego zaplanowania działań menadżera w odpowiedzi na zaistniałą sytuację opisaną w analizie przypadk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y projekt zamieszczony na platformie, wystawiona ocena przez wykładowcę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J. Roggers, K. Wittleworth, A. Gilbert,  Menedżer jako coach, Gdańskie Wydawnictwo Psychologiczne, Sopot 2016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A. Bitkowska, E. Weiss, Wybrane koncepcje zarządzania przedsiębiorstwem : teoria i praktyka, Vizja Press &amp; IT, Warszawa 201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Red. M. Sidor-Rządkowska, Coaching : teoria, praktyka, studia przypadków, Wolters Kluwer Polska, Kraków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M. Bennewicz, A. Prelewicz, Coaching: zestaw narzędzi, Helion, Gliwice 2018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9:00Z</dcterms:created>
  <dc:creator>Tadeusz Pyrcioch</dc:creator>
  <dc:description/>
  <cp:keywords/>
  <dc:language>en-US</dc:language>
  <cp:lastModifiedBy>Joanna Szydłowska</cp:lastModifiedBy>
  <cp:lastPrinted>2023-07-06T10:52:00Z</cp:lastPrinted>
  <dcterms:modified xsi:type="dcterms:W3CDTF">2024-10-11T07:04:00Z</dcterms:modified>
  <cp:revision>18</cp:revision>
  <dc:subject>TERMODYNAMIKA</dc:subject>
  <dc:title>Karta przedmiotu</dc:title>
</cp:coreProperties>
</file>