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Język niemiecki cz. 3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Stosunki międzynarodow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Lektorzy języka niemieckiego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o wyboru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2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V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4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4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Rozwijanie i doskonalenie sprawności językowych studentów (mówienie, pisanie, czytanie i słuchanie)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jc w:val="left"/>
              <w:rPr/>
            </w:pPr>
            <w:r>
              <w:rPr/>
              <w:t>Poznanie nowych środków językowych umożliwiających sprawną komunikację, w tym słownictwa związanego z profilem studiów, pracą, problemami współczesnego świata, gospodarką, nauką i techniką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jc w:val="left"/>
              <w:rPr/>
            </w:pPr>
            <w:r>
              <w:rPr/>
              <w:t>Rozwijanie umiejętności porozumiewania się w języku niemieckim w różnych sytuacjach (symulacje)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jc w:val="left"/>
              <w:rPr/>
            </w:pPr>
            <w:r>
              <w:rPr/>
              <w:t>Kształtowanie świadomości potrzeby ustawicznego kształcenia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4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77"/>
        <w:gridCol w:w="978"/>
        <w:gridCol w:w="977"/>
        <w:gridCol w:w="978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Omówione na zajęciach struktury gramatyczne oraz zasady ich stosowania w procesie komunikowania oraz formułowania wypowiedzi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TM_W0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 xml:space="preserve">Wyszukane słownictwo związane z profilem studiów, pracą, problemami współczesnego świata, gospodarką, nauką i techniką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 xml:space="preserve">Czytać ze zrozumieniem dłuższe i bardziej skomplikowane teksty, korzystać z niemieckojęzycznych źródeł informacji i wyszukać w nich potrzebne dane, przeanalizować i zrozumieć sens tekstu 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TM_U1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 xml:space="preserve">Poprawnie tworzyć dłuższe teksty przy użyciu różnorodnego słownictwa i struktur gramatycznych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prawnie komunikować i wypowiadać się na tematy związane m. in. z profilem studiów, środowiskiem pracy, problemami współczesnego świata, nauką i techniką. Potrafi zainicjować i podtrzymać rozmowę na określony temat, zinterpretować wypowiedź oraz właściwie na nią zareagować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/>
            </w:pPr>
            <w:r>
              <w:rPr/>
              <w:t>Samodzielnego inicjowania kontaktów i rozmów w języku niemieckim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K0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Oceny posiadanej wiedzy i umiejętności, ciągłego rozwoju, w tym samorozwoju i samokształcenia, i jest świadom potrzeby nauki przez całe życie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,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jęcia prowadzone z wykorzystaniem metod i technik kształcenia na odległość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LEKTORAT</w:t>
      </w:r>
    </w:p>
    <w:p>
      <w:pPr>
        <w:pStyle w:val="Tekst"/>
        <w:ind w:left="0" w:hanging="0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181"/>
        <w:gridCol w:w="1206"/>
        <w:gridCol w:w="815"/>
        <w:gridCol w:w="815"/>
        <w:gridCol w:w="815"/>
        <w:gridCol w:w="815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przedmiot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Materiał gramatyczny:</w:t>
            </w:r>
          </w:p>
          <w:p>
            <w:pPr>
              <w:pStyle w:val="Nagwkitablic"/>
              <w:jc w:val="left"/>
              <w:rPr/>
            </w:pPr>
            <w:r>
              <w:rPr>
                <w:b w:val="false"/>
              </w:rPr>
              <w:t xml:space="preserve">- czasownik, czasy Präteritum i Perfekt – powtórka, czas Plusquamperfekt, Konjunktiv II czasowników posiłkowych i modalnych, Konditional I, rekcja, bezokolicznik z "zu" i bez "zu", strona bierna (czasy Präsens, Präteritum, Perfekt); </w:t>
            </w:r>
          </w:p>
          <w:p>
            <w:pPr>
              <w:pStyle w:val="Nagwkitablic"/>
              <w:jc w:val="left"/>
              <w:rPr/>
            </w:pPr>
            <w:r>
              <w:rPr>
                <w:b w:val="false"/>
              </w:rPr>
              <w:t xml:space="preserve">- przymiotnik: odmiana przymiotnika – powtórka </w:t>
            </w:r>
          </w:p>
          <w:p>
            <w:pPr>
              <w:pStyle w:val="Nagwkitablic"/>
              <w:jc w:val="left"/>
              <w:rPr/>
            </w:pPr>
            <w:r>
              <w:rPr>
                <w:b w:val="false"/>
              </w:rPr>
              <w:t>- zdania podrzędnie złożone: dopełnieniowe – powtórka, przydawkowe, okolicznikowe czasu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- Czas Futur I, Konjunktiv II, rekcja, strona bierna z czasownikami modalnymi;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- przyimek z dopełniaczem;</w:t>
            </w:r>
          </w:p>
          <w:p>
            <w:pPr>
              <w:pStyle w:val="Nagwkitablic"/>
              <w:jc w:val="left"/>
              <w:rPr/>
            </w:pPr>
            <w:r>
              <w:rPr>
                <w:b w:val="false"/>
              </w:rPr>
              <w:t>- zdania podrzędnie złożone: ze spójnikami wieloczłonowymi, zdania porównawcze.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poznanie studentów z materiałem gramatycznym oraz rozwiązywanie zadań z każdego tematu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U1, U2, U3, K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łownictwo i tematyka: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- praca: zawody, wymagane kwalifikacje i umiejętności, współzawodnictwo, bezrobocie, praca za granicą, podanie o pracę, CV;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- wybrane problemy współczesnego świata: np. zmiany klimatyczne, pogoda i zjawiska klimatyczne; wybrane zagadnienia z dziedziny gospodarki, polityki</w:t>
            </w:r>
          </w:p>
          <w:p>
            <w:pPr>
              <w:pStyle w:val="Nagwkitablic"/>
              <w:jc w:val="left"/>
              <w:rPr/>
            </w:pPr>
            <w:r>
              <w:rPr>
                <w:b w:val="false"/>
              </w:rPr>
              <w:t>- słownictwo związane z kierunkiem studiów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- sprawy urzędowe, załatwianie formalności;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- nauka i technika;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znanie i opanowanie słownictwa oraz wykorzystywanie go podczas rozwiązywania zadań i ćwiczeń praktycznych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2, U1, U2, U3, K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Ćwiczenia praktyczne (mówienie, czytanie, słuchanie, pisanie różnego rodzaju tekstów, np. ogłoszeń, podań, CV, listów, artykułów) z wykorzystaniem poznanych struktur gramatycznych oraz słownictwa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W2, U1, U2, U3, K1, K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ymulacje sytuacji i dyskusje (m. in. rozmowa o pracę, załatwianie spraw formalnych i urzędowych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1, U3, K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Kolokwium (zadania z gramatyki, słownictwo, czytanie, słuchanie, pisanie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-W2, U1, U2, K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6.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Omówienie ocen i osiągniętych wyników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ezentacja, praca z książką oraz materiałami dodatkowymi, rozwiązywanie zadań, symulacje sytuacji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Kolokwium - 60% oceny końcowej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zygotowanie pracy pisemnej, temat ustalany z wykładowcą podczas zajęć – 20% oceny końcowej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a za udział w symulacjach – 20% oceny końcowej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onywanie zadań podczas zajęć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e kolokwium, oceniona praca pisemna, protokół opisowy z udziału w symulacjach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ezentacja, praca z książką oraz materiałami dodatkowymi, rozwiązywanie zadań, symulacje sytuacji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Kolokwium - 60% oceny końcowej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zygotowanie pracy pisemnej, temat ustalany z wykładowcą podczas zajęć – 20% oceny końcowej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a za udział w symulacjach – 20% oceny końcowej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onywanie zadań podczas zajęć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e kolokwium, oceniona praca pisemna, protokół opisowy z udziału w symulacjach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ezentacja, praca z książką oraz materiałami dodatkowymi, rozwiązywanie zadań, symulacje sytuacji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Kolokwium - 60% oceny końcowej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zygotowanie pracy pisemnej, temat ustalany z wykładowcą podczas zajęć – 20% oceny końcowej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a za udział w symulacjach – 20% oceny końcowej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onywanie zadań podczas zajęć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e kolokwium, oceniona praca pisemna, protokół opisowy z udziału w symulacjach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numPr>
          <w:ilvl w:val="0"/>
          <w:numId w:val="3"/>
        </w:numPr>
        <w:spacing w:lineRule="auto" w:line="240" w:before="120" w:after="0"/>
        <w:rPr>
          <w:rFonts w:eastAsia="Times New Roman"/>
          <w:sz w:val="18"/>
          <w:lang w:eastAsia="pl-PL"/>
        </w:rPr>
      </w:pPr>
      <w:r>
        <w:rPr>
          <w:rFonts w:eastAsia="Times New Roman"/>
          <w:sz w:val="20"/>
        </w:rPr>
        <w:t xml:space="preserve">Chabros E., Grzywacz J., </w:t>
      </w:r>
      <w:r>
        <w:rPr>
          <w:rStyle w:val="Shl"/>
          <w:rFonts w:eastAsia="Times New Roman"/>
          <w:sz w:val="20"/>
        </w:rPr>
        <w:t>Wielka</w:t>
      </w:r>
      <w:r>
        <w:rPr>
          <w:rFonts w:eastAsia="Times New Roman"/>
          <w:sz w:val="20"/>
        </w:rPr>
        <w:t xml:space="preserve"> </w:t>
      </w:r>
      <w:r>
        <w:rPr>
          <w:rStyle w:val="Shl"/>
          <w:rFonts w:eastAsia="Times New Roman"/>
          <w:sz w:val="20"/>
        </w:rPr>
        <w:t>gramatyka</w:t>
      </w:r>
      <w:r>
        <w:rPr>
          <w:rFonts w:eastAsia="Times New Roman"/>
          <w:sz w:val="20"/>
        </w:rPr>
        <w:t xml:space="preserve"> </w:t>
      </w:r>
      <w:r>
        <w:rPr>
          <w:rStyle w:val="Shl"/>
          <w:rFonts w:eastAsia="Times New Roman"/>
          <w:sz w:val="20"/>
        </w:rPr>
        <w:t>języka</w:t>
      </w:r>
      <w:r>
        <w:rPr>
          <w:rFonts w:eastAsia="Times New Roman"/>
          <w:sz w:val="20"/>
        </w:rPr>
        <w:t xml:space="preserve"> </w:t>
      </w:r>
      <w:r>
        <w:rPr>
          <w:rStyle w:val="Shl"/>
          <w:rFonts w:eastAsia="Times New Roman"/>
          <w:sz w:val="20"/>
        </w:rPr>
        <w:t>niemieckiego</w:t>
      </w:r>
      <w:r>
        <w:rPr>
          <w:rFonts w:eastAsia="Times New Roman"/>
          <w:sz w:val="20"/>
        </w:rPr>
        <w:t xml:space="preserve"> z ćwiczeniami, Edgard, Warszawa, 2022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ind w:left="737" w:hanging="340"/>
        <w:jc w:val="both"/>
        <w:rPr>
          <w:rFonts w:eastAsia="Times New Roman"/>
          <w:caps/>
          <w:sz w:val="22"/>
          <w:lang w:val="en-US" w:eastAsia="pl-PL"/>
        </w:rPr>
      </w:pPr>
      <w:r>
        <w:rPr>
          <w:rFonts w:eastAsia="Times New Roman"/>
          <w:caps/>
          <w:sz w:val="22"/>
          <w:lang w:val="en-US" w:eastAsia="pl-PL"/>
        </w:rPr>
      </w:r>
    </w:p>
    <w:p>
      <w:pPr>
        <w:pStyle w:val="Normal"/>
        <w:spacing w:lineRule="auto" w:line="240" w:before="120" w:after="0"/>
        <w:ind w:left="357" w:hanging="0"/>
        <w:rPr>
          <w:sz w:val="20"/>
        </w:rPr>
      </w:pPr>
      <w:r>
        <w:rPr>
          <w:sz w:val="20"/>
        </w:rPr>
        <w:t>Dodatkowo materiały dydaktyczne udostępniane przez prowadzącego</w:t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spół ds. Jakości Kształcenia STM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 Maria Mazur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447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/>
      <w:b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hl">
    <w:name w:val="sh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7:50:00Z</dcterms:created>
  <dc:creator>Tadeusz Pyrcioch</dc:creator>
  <dc:description/>
  <cp:keywords/>
  <dc:language>en-US</dc:language>
  <cp:lastModifiedBy>Małgorzata Kruszyńska</cp:lastModifiedBy>
  <cp:lastPrinted>2018-01-09T09:19:00Z</cp:lastPrinted>
  <dcterms:modified xsi:type="dcterms:W3CDTF">2024-09-05T06:03:00Z</dcterms:modified>
  <cp:revision>20</cp:revision>
  <dc:subject>TERMODYNAMIKA</dc:subject>
  <dc:title>Karta przedmiotu</dc:title>
</cp:coreProperties>
</file>